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重庆市巴南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关于在中心城区路内停车位变更设置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规范我区路内停车位设置流程，加快推进我区路内停车位智慧改造进度，规范我区停车秩序，按照《中华人民共和国道路交通安全法》、《重庆市市政设施管理条例》、《重庆市停车场管理办法》等有关规定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置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3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车位中有变更的车位进行核减和增补工作，巴南区中心城区需新增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车位作为增补车位，经巴南区公安分局交巡警支队、各镇街和巴南区城市管理局联合勘查现场，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增补车位的设置合法合规性论证。现将巴南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车位新增设置分布通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86"/>
        <w:gridCol w:w="2565"/>
        <w:gridCol w:w="1380"/>
        <w:gridCol w:w="1200"/>
        <w:gridCol w:w="7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增设置车位</w:t>
            </w:r>
          </w:p>
        </w:tc>
      </w:tr>
      <w:tr>
        <w:trPr>
          <w:trHeight w:val="1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街道名称设置路段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位详细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占道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位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位性质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莲花街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锦三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锦三路停车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收费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锦四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锦四路停车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收费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水苑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云水苑外人行道生态停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人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收费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重庆市巴南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7:00Z</dcterms:created>
  <dc:creator>Administrator</dc:creator>
  <dc:description/>
  <dc:language>en-US</dc:language>
  <cp:lastModifiedBy>Administrator</cp:lastModifiedBy>
  <dcterms:modified xsi:type="dcterms:W3CDTF">2025-06-17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4492B7894BFD9CB805F681B8BD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lZDVhMDNiY2M0MWYyYjNlNzFlMmUxYzNlMGMwYTYifQ==</vt:lpwstr>
  </property>
</Properties>
</file>