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80"/>
        <w:gridCol w:w="2260"/>
        <w:gridCol w:w="4220"/>
        <w:gridCol w:w="580"/>
        <w:gridCol w:w="2260"/>
      </w:tblGrid>
      <w:tr>
        <w:trPr>
          <w:trHeight w:val="390" w:hRule="atLeast"/>
        </w:trPr>
        <w:tc>
          <w:tcPr>
            <w:tcW w:w="141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收入支出决算总表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7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收入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财政拨款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52,700.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事业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营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728,597.87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附属单位上缴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资源勘探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还本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52,700.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用事业基金弥补收支差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结余分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初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,890.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末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3117"/>
        <w:gridCol w:w="1920"/>
        <w:gridCol w:w="1812"/>
        <w:gridCol w:w="1084"/>
        <w:gridCol w:w="1155"/>
        <w:gridCol w:w="1155"/>
        <w:gridCol w:w="1331"/>
        <w:gridCol w:w="1023"/>
      </w:tblGrid>
      <w:tr>
        <w:trPr>
          <w:trHeight w:val="390" w:hRule="atLeast"/>
        </w:trPr>
        <w:tc>
          <w:tcPr>
            <w:tcW w:w="1408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年收入决算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8" w:hRule="exac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财政拨款收入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事业收入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营收入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附属单位上缴收入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收入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52,700.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52,700.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681,707.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681,707.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法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681,707.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681,707.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案件审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197,091.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197,091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案件执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,836.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,836.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34,652.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34,652.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3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3327"/>
        <w:gridCol w:w="1890"/>
        <w:gridCol w:w="1875"/>
        <w:gridCol w:w="1755"/>
        <w:gridCol w:w="1440"/>
        <w:gridCol w:w="945"/>
        <w:gridCol w:w="1365"/>
      </w:tblGrid>
      <w:tr>
        <w:trPr>
          <w:trHeight w:val="390" w:hRule="atLeast"/>
        </w:trPr>
        <w:tc>
          <w:tcPr>
            <w:tcW w:w="1408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支出决算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3" w:hRule="exac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上缴上级支出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营支出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对附属单位补助支出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3,924,771.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74,818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728,597.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74,818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法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728,597.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74,818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案件审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43,982.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43,98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案件执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,836.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,83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34,652.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34,652.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3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1437"/>
        <w:gridCol w:w="580"/>
        <w:gridCol w:w="1730"/>
        <w:gridCol w:w="82"/>
        <w:gridCol w:w="2753"/>
        <w:gridCol w:w="420"/>
        <w:gridCol w:w="160"/>
        <w:gridCol w:w="1812"/>
        <w:gridCol w:w="968"/>
        <w:gridCol w:w="844"/>
        <w:gridCol w:w="1991"/>
      </w:tblGrid>
      <w:tr>
        <w:trPr>
          <w:trHeight w:val="390" w:hRule="atLeast"/>
        </w:trPr>
        <w:tc>
          <w:tcPr>
            <w:tcW w:w="14265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财政拨款收入支出决算总表</w:t>
            </w:r>
          </w:p>
        </w:tc>
      </w:tr>
      <w:tr>
        <w:trPr>
          <w:trHeight w:val="255" w:hRule="atLeast"/>
        </w:trPr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收     入</w:t>
            </w:r>
          </w:p>
        </w:tc>
        <w:tc>
          <w:tcPr>
            <w:tcW w:w="89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292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18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2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615" w:hRule="atLeast"/>
        </w:trPr>
        <w:tc>
          <w:tcPr>
            <w:tcW w:w="292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预算财政拨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52,700.5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外交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防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728,597.87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728,597.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文化体育与传媒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资源勘探信息等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融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援助其他地区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土海洋气象等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还本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52,700.5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初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,890.2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末财政拨款结转和结余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,890.2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265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一般公共预算财政拨款支出决算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0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支出</w:t>
            </w:r>
          </w:p>
        </w:tc>
      </w:tr>
      <w:tr>
        <w:trPr>
          <w:trHeight w:val="23" w:hRule="exac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,199,590.78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3,924,771.8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74,818.95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728,597.8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74,818.95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法院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,728,597.8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74,818.95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1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,453,778.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4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案件审判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43,982.03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43,982.03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40505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案件执行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,836.92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,836.92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01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871,302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333,052.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1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34,652.5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34,652.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3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266,638.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1</w:t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3</w:t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30"/>
        <w:gridCol w:w="3150"/>
        <w:gridCol w:w="3150"/>
        <w:gridCol w:w="2835"/>
      </w:tblGrid>
      <w:tr>
        <w:trPr>
          <w:trHeight w:val="390" w:hRule="atLeast"/>
        </w:trPr>
        <w:tc>
          <w:tcPr>
            <w:tcW w:w="1408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一般公共预算财政拨款基本支出决算表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9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一般公共预算基本支出</w:t>
            </w:r>
          </w:p>
        </w:tc>
      </w:tr>
      <w:tr>
        <w:trPr>
          <w:trHeight w:val="23" w:hRule="exac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济分类科目编码</w:t>
            </w:r>
          </w:p>
        </w:tc>
        <w:tc>
          <w:tcPr>
            <w:tcW w:w="3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用经费</w:t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    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3,924,771.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6,208,794.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,715,977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9,327,130.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9,327,130.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,758,333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,758,333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,519,418.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,519,418.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奖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44,732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44,732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社会保障缴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773,528.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773,528.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9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,331,118.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,331,118.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,715,977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,715,977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143,484.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,143,484.21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9,631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9,631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水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4,964.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4,964.44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电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40,978.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40,978.35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639,747.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639,747.51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物业管理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8,700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8,70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,170,162.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,170,162.2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维修（护）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76,507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76,507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租赁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,003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,003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276.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276.4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75,238.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75,238.44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,105.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,105.89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2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被装购置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5,826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5,826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2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413,689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413,689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2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371,066.8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371,066.81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2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福利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9,586.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9,586.15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3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140,000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140,00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3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交通费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46,449.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46,449.65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9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597,560.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597,560.95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,881,664.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,881,664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0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离休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5,055.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5,055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0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776,246.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776,246.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0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抚恤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9,380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9,38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0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生活补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4,862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4,862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0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8,4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988,314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1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8,324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99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对个人和家庭的补助支出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1,082.00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1,082.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2622"/>
        <w:gridCol w:w="1680"/>
        <w:gridCol w:w="1680"/>
        <w:gridCol w:w="1680"/>
        <w:gridCol w:w="1680"/>
        <w:gridCol w:w="1680"/>
        <w:gridCol w:w="1575"/>
      </w:tblGrid>
      <w:tr>
        <w:trPr>
          <w:trHeight w:val="390" w:hRule="atLeast"/>
        </w:trPr>
        <w:tc>
          <w:tcPr>
            <w:tcW w:w="1408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政府性基金预算财政拨款收入支出决算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初结转和结余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收入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支出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末结转和结余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本单位无该项收支，故此表无数据。</w:t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80"/>
        <w:gridCol w:w="2020"/>
        <w:gridCol w:w="4400"/>
        <w:gridCol w:w="2100"/>
      </w:tblGrid>
      <w:tr>
        <w:trPr>
          <w:trHeight w:val="540" w:hRule="atLeast"/>
        </w:trPr>
        <w:tc>
          <w:tcPr>
            <w:tcW w:w="1408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一般公共预算财政拨款“三公”经费统计表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一、“三公”经费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二、机关运行经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,715,977.0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（一）支出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44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371,942.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一）行政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,715,977.0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因公出国（境）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二）参照公务员法管理事业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用车购置及运行维护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14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170,836.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公务用车购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,836.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三、国有资产占用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14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,140,000.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一）车辆数合计（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,105.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部级领导干部用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国内接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,105.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一般公务用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中：外事接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一般执法执勤用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国（境）外接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特种专业技术用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（二）相关统计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其他用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因公出国（境）团组数（个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二）单价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万元以上通用设备（台，套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因公出国（境）人次数（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三）单价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万元以上专用设备（台，套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用车购置数（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用车保有量（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内公务接待批次（个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中：外事接待批次（个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内公务接待人次（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,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中：外事接待人次（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（境）外公务接待批次（个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（境）外公务接待人次（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5:00Z</dcterms:created>
  <dc:creator>微软用户</dc:creator>
  <dc:description/>
  <dc:language>en-US</dc:language>
  <cp:lastModifiedBy>谭秀蓉</cp:lastModifiedBy>
  <dcterms:modified xsi:type="dcterms:W3CDTF">2017-09-25T13:00:04Z</dcterms:modified>
  <cp:revision>425</cp:revision>
  <dc:subject/>
  <dc:title>2016年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