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138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730"/>
        <w:gridCol w:w="1756"/>
        <w:gridCol w:w="3806"/>
        <w:gridCol w:w="730"/>
        <w:gridCol w:w="3035"/>
      </w:tblGrid>
      <w:tr>
        <w:trPr>
          <w:trHeight w:val="390" w:hRule="atLeast"/>
        </w:trPr>
        <w:tc>
          <w:tcPr>
            <w:tcW w:w="1386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收入支出决算总表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6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387.8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</w:tr>
      <w:tr>
        <w:trPr>
          <w:trHeight w:val="15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387.8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8.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199"/>
        <w:gridCol w:w="1913"/>
        <w:gridCol w:w="1913"/>
        <w:gridCol w:w="947"/>
        <w:gridCol w:w="947"/>
        <w:gridCol w:w="947"/>
        <w:gridCol w:w="947"/>
        <w:gridCol w:w="1390"/>
      </w:tblGrid>
      <w:tr>
        <w:trPr>
          <w:trHeight w:val="390" w:hRule="atLeast"/>
        </w:trPr>
        <w:tc>
          <w:tcPr>
            <w:tcW w:w="1351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收入决算表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387.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387.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166.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166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166.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166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69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社会科学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166.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166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,869.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,869.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00.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0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,583.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,583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,968.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,968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tbl>
      <w:tblPr>
        <w:tblW w:w="1362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318"/>
        <w:gridCol w:w="1984"/>
        <w:gridCol w:w="1984"/>
        <w:gridCol w:w="1984"/>
        <w:gridCol w:w="833"/>
        <w:gridCol w:w="846"/>
        <w:gridCol w:w="1366"/>
      </w:tblGrid>
      <w:tr>
        <w:trPr>
          <w:trHeight w:val="390" w:hRule="atLeast"/>
        </w:trPr>
        <w:tc>
          <w:tcPr>
            <w:tcW w:w="1362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支出决算表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9,387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7,166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7,166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69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社会科学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7,166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,86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,869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0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,58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,58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,968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,968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5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89"/>
        <w:gridCol w:w="1656"/>
        <w:gridCol w:w="3117"/>
        <w:gridCol w:w="489"/>
        <w:gridCol w:w="1331"/>
        <w:gridCol w:w="1656"/>
        <w:gridCol w:w="1714"/>
      </w:tblGrid>
      <w:tr>
        <w:trPr>
          <w:trHeight w:val="390" w:hRule="atLeast"/>
        </w:trPr>
        <w:tc>
          <w:tcPr>
            <w:tcW w:w="135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财政拨款收入支出决算总表</w:t>
            </w:r>
          </w:p>
        </w:tc>
      </w:tr>
      <w:tr>
        <w:trPr>
          <w:trHeight w:val="25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1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5" w:hRule="atLeast"/>
        </w:trPr>
        <w:tc>
          <w:tcPr>
            <w:tcW w:w="3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387.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387.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8.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8.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62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820"/>
        <w:gridCol w:w="2320"/>
        <w:gridCol w:w="2500"/>
        <w:gridCol w:w="3675"/>
      </w:tblGrid>
      <w:tr>
        <w:trPr>
          <w:trHeight w:val="390" w:hRule="atLeast"/>
        </w:trPr>
        <w:tc>
          <w:tcPr>
            <w:tcW w:w="13623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0,875.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9,387.8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7,166.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7,166.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06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社会科学支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54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7,166.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1,488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,669.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,869.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,869.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0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,800.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,551.9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,583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,583.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,968.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,968.9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tbl>
      <w:tblPr>
        <w:tblW w:w="1412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6"/>
        <w:gridCol w:w="236"/>
        <w:gridCol w:w="1313"/>
        <w:gridCol w:w="1732"/>
        <w:gridCol w:w="1732"/>
        <w:gridCol w:w="1732"/>
        <w:gridCol w:w="1732"/>
        <w:gridCol w:w="1732"/>
        <w:gridCol w:w="1732"/>
      </w:tblGrid>
      <w:tr>
        <w:trPr>
          <w:trHeight w:val="390" w:hRule="atLeast"/>
        </w:trPr>
        <w:tc>
          <w:tcPr>
            <w:tcW w:w="1412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2560</wp:posOffset>
                      </wp:positionV>
                      <wp:extent cx="8961120" cy="8088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120" cy="808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248"/>
                                    <w:gridCol w:w="3261"/>
                                    <w:gridCol w:w="236"/>
                                    <w:gridCol w:w="1560"/>
                                    <w:gridCol w:w="613"/>
                                    <w:gridCol w:w="2977"/>
                                    <w:gridCol w:w="2552"/>
                                    <w:gridCol w:w="645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3467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小标宋_GBK" w:hAnsi="方正小标宋_GBK" w:eastAsia="方正小标宋_GBK" w:cs="Arial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 w:cs="Arial" w:ascii="方正小标宋_GBK" w:hAnsi="方正小标宋_GB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方正小标宋_GBK" w:hAnsi="方正小标宋_GBK" w:cs="Arial" w:eastAsia="方正小标宋_GB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一般公共预算财政拨款基本支出决算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小标宋_GBK" w:hAnsi="方正小标宋_GBK" w:eastAsia="方正小标宋_GBK" w:cs="Arial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 w:cs="Arial" w:ascii="方正小标宋_GBK" w:hAnsi="方正小标宋_GBK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方正小标宋_GBK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开</w:t>
                                        </w: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金额单位：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项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一般公共预算基本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经济分类科目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栏  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09,387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30,712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78,67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80,360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80,360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基本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94,39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94,39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津贴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6,189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6,189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奖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7,48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7,48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其他社会保障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6,85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6,85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其他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,4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5,4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商品和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66,14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66,14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1,30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1,30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,89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,89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9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9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6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6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邮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9,86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9,86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7,63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7,63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维修（护）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,53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,53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,01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,01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,3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,3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务接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67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67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9,45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9,45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委托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1,90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1,90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会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12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,12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福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,83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,83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交通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4,0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4,0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对个人和家庭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0,35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0,35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医疗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,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,8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6,58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6,58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购房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,96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8,96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其他资本性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2,5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2,5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办公设备购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2,5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2,53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pt;height:636.9pt;mso-wrap-distance-left:0pt;mso-wrap-distance-right:9pt;mso-wrap-distance-top:0pt;mso-wrap-distance-bottom:0pt;margin-top:12.8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248"/>
                              <w:gridCol w:w="3261"/>
                              <w:gridCol w:w="236"/>
                              <w:gridCol w:w="1560"/>
                              <w:gridCol w:w="613"/>
                              <w:gridCol w:w="2977"/>
                              <w:gridCol w:w="2552"/>
                              <w:gridCol w:w="64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467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小标宋_GBK" w:hAnsi="方正小标宋_GBK" w:eastAsia="方正小标宋_GBK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" w:cs="Arial" w:ascii="方正小标宋_GBK" w:hAnsi="方正小标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小标宋_GBK" w:hAnsi="方正小标宋_GBK" w:cs="Arial" w:eastAsia="方正小标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一般公共预算财政拨款基本支出决算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_GBK" w:hAnsi="方正小标宋_GBK" w:eastAsia="方正小标宋_GBK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_GBK" w:cs="Arial" w:ascii="方正小标宋_GBK" w:hAnsi="方正小标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方正小标宋_GBK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小标宋_GBK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额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一般公共预算基本支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栏    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9,387.8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0,712.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8,675.3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360.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360.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,39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,39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,189.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,189.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,489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,489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04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,857.6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,857.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,43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,432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6,145.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6,145.3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,303.7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,303.7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,894.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,894.6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1.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1.8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698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698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,865.6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,865.6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,63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,633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534.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,534.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015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015.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37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371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675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675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,454.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,454.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27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,90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,903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127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,127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,838.6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,838.6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,040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,040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,351.9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,351.9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800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,8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,58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,58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13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968.9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,968.9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,530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,530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,530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,530.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政府性基金预算财政拨款收入支出决算表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51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9" w:hRule="atLeast"/>
        </w:trPr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1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单位无该项收支，故此表无数据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8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246"/>
        <w:gridCol w:w="1246"/>
        <w:gridCol w:w="5413"/>
        <w:gridCol w:w="1503"/>
      </w:tblGrid>
      <w:tr>
        <w:trPr>
          <w:trHeight w:val="705" w:hRule="atLeast"/>
        </w:trPr>
        <w:tc>
          <w:tcPr>
            <w:tcW w:w="138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重庆市巴南区社会科学界联合会</w:t>
            </w:r>
            <w:r>
              <w:rPr>
                <w:rFonts w:eastAsia="方正小标宋_GBK" w:cs="Arial" w:ascii="方正小标宋_GBK" w:hAnsi="方正小标宋_GBK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Arial" w:eastAsia="方正小标宋_GBK"/>
                <w:color w:val="000000"/>
                <w:kern w:val="0"/>
                <w:sz w:val="32"/>
                <w:szCs w:val="32"/>
              </w:rPr>
              <w:t>年一般公共预算财政拨款“三公”经费统计表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机关运行经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8,675.33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,100.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行政单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参照公务员法管理事业单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8,675.33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购置及运行维护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三、国有资产占用情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车辆数合计（辆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接待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,100.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部级领导干部用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国内接待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,100.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一般公务用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一般执法执勤用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国（境）外接待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特种专业技术用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其他用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团组数（个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通用设备（台，套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因公出国（境）人次数（人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单价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万元以上专用设备（台，套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购置数（辆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公务用车保有量（辆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内公务接待批次（个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批次（个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内公务接待人次（人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外事接待人次（人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（境）外公务接待批次（个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．国（境）外公务接待人次（人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───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0:00Z</dcterms:created>
  <dc:creator>微软用户</dc:creator>
  <dc:description/>
  <dc:language>en-US</dc:language>
  <cp:lastModifiedBy>dreamsummit</cp:lastModifiedBy>
  <dcterms:modified xsi:type="dcterms:W3CDTF">2017-09-25T13:23:15Z</dcterms:modified>
  <cp:revision>9</cp:revision>
  <dc:subject/>
  <dc:title>区社科联2016年度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