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巴南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幼儿园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薄弱工作情况汇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巴南区教委：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提高本园办园质量，按照区教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召开的学前教育结束工作会相关要求，现将本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薄弱工作梳理汇报如下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存在的问题（全方位多方面梳理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出现问题的原因（认真自查分析）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一步工作打算（针对问题提出办法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请各幼儿园认真梳理，均条款式表述，经举办者和园长审核后上报！！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幼儿园（加盖公章）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年 月  日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7:00Z</dcterms:created>
  <dc:creator>鲜梅</dc:creator>
  <dc:description/>
  <dc:language>en-US</dc:language>
  <cp:lastModifiedBy>鲜梅</cp:lastModifiedBy>
  <dcterms:modified xsi:type="dcterms:W3CDTF">2020-02-06T07:26:09Z</dcterms:modified>
  <cp:revision>2</cp:revision>
  <dc:subject/>
  <dc:title>重庆市巴南区XXX幼儿园2019年度薄弱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