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rFonts w:eastAsia="方正楷体_GBK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ind w:right="316" w:hanging="0"/>
        <w:jc w:val="center"/>
        <w:rPr>
          <w:rFonts w:eastAsia="方正楷体_GBK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巴南农业发</w:t>
      </w:r>
      <w:r>
        <w:rPr/>
        <w:t>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145</w:t>
      </w:r>
      <w:r>
        <w:rPr/>
        <w:t>号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巴南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重庆名牌农产品扶持奖励资金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镇街、区内新型农业经营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受新冠疫情等原因影响，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重庆名牌农产品申报工作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启动。经重庆名牌农产品评选认定专家委员会办公室评审和推荐名单公示，重庆名牌农产品评选认定专家委员会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发布了《关于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重庆名牌农产品评选认定结果的公告》（渝绿协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。我区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农产品被认定为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重庆名牌农产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详见附件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印发巴南区农业品牌建设扶持奖励办法的通知》（巴南府办发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精神，我委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开展了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农产品品牌建设扶持奖励申报。由于在申报期间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重庆名牌农产品评选认定结果尚未出台，因此未对获奖主体进行奖励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巴南府办发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拟对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获得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度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重庆名牌农产品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称号的产品企业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进行扶持奖励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现将申报工作通知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lang w:val="en-US" w:eastAsia="zh-CN"/>
        </w:rPr>
        <w:t>一、奖励扶持范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获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重庆名牌农产品称号的产品企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lang w:val="en-US" w:eastAsia="zh-CN"/>
        </w:rPr>
        <w:t>二、申报资料受理时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日止，过期不申报，视为自动放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lang w:val="en-US" w:eastAsia="zh-CN"/>
        </w:rPr>
        <w:t>申报资料清单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《巴南区农业品牌建设扶持奖励申报表》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证书复印件（出示原件提交复印件）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申请单位企业营业执照、法人登记证书（出示原件并提交复印件）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其他证明资料，如获奖文件、企业信用报告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lang w:val="en-US" w:eastAsia="zh-CN"/>
        </w:rPr>
        <w:t>四、其他要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申报资料提交签章后的纸质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。请相关企业在规定时间内将申报资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区农业农村委科教信息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彭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66233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年度重庆名牌农产品巴南区产品名单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重庆市巴南区农业农村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度重庆名牌农产品巴南区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产品</w:t>
      </w:r>
      <w:r>
        <w:rPr>
          <w:rFonts w:ascii="方正小标宋_GBK" w:hAnsi="方正小标宋_GBK" w:eastAsia="方正小标宋_GBK"/>
          <w:sz w:val="32"/>
          <w:szCs w:val="32"/>
        </w:rPr>
        <w:t>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46"/>
        <w:gridCol w:w="2383"/>
        <w:gridCol w:w="1701"/>
        <w:gridCol w:w="1941"/>
        <w:gridCol w:w="1036"/>
      </w:tblGrid>
      <w:tr>
        <w:trPr>
          <w:trHeight w:val="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注册商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区县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市巴南区多成蔬菜水果种植专业合作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脆香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香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一锄金生态农业发展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桃（加州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蜀花果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东温泉五布柚种植专业合作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五布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温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巴茂嵩农业开发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桑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茂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阳春巴人农业开发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贵妃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阳春巴人公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市巴南区碧荷蔬菜股份专业合作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莲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马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0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市二圣茶业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渝红（红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渝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大祥茶业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面茗香绿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面茗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光大集团乳业股份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纯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奶牛梦工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光大集团乳业股份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酸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奶牛梦工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庆键镁乐农业发展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花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键镁乐农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微软雅黑"/>
                <w:color w:val="000000"/>
                <w:sz w:val="21"/>
                <w:szCs w:val="21"/>
              </w:rPr>
            </w:pPr>
            <w:r>
              <w:rPr>
                <w:rFonts w:eastAsia="方正仿宋_GBK" w:cs="等线;微软雅黑" w:ascii="方正仿宋_GBK" w:hAnsi="方正仿宋_GBK"/>
                <w:color w:val="000000"/>
                <w:sz w:val="21"/>
                <w:szCs w:val="21"/>
              </w:rPr>
              <w:t>CQMPN-2020-1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6"/>
        <w:jc w:val="both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重庆市巴南区农业农村委员会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印发</w:t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ormal">
    <w:name w:val="HtmlNormal"/>
    <w:basedOn w:val="Normal"/>
    <w:qFormat/>
    <w:pPr>
      <w:spacing w:lineRule="auto" w:line="240"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4:00Z</dcterms:created>
  <dc:creator>微软中国</dc:creator>
  <dc:description/>
  <dc:language>en-US</dc:language>
  <cp:lastModifiedBy>未知</cp:lastModifiedBy>
  <cp:lastPrinted>2017-08-10T14:10:00Z</cp:lastPrinted>
  <dcterms:modified xsi:type="dcterms:W3CDTF">2021-11-25T01:33:44Z</dcterms:modified>
  <cp:revision>1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