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巴南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智慧农业项目申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审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区农业农村委在巴南区农业项目专家库入库专家名单中抽选了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专家组成评审小组，按照项目申报要求和条件对按时报送的共</w:t>
      </w:r>
      <w:r>
        <w:rPr>
          <w:rFonts w:eastAsia="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份申报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展了评审工作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评审小组按照评分办法进行评审后得出评分结果，评审过程由委政工科全程监督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现将评审入库的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对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eastAsia="黑体" w:cs="Times New Roman"/>
          <w:sz w:val="32"/>
          <w:szCs w:val="32"/>
          <w:lang w:val="en-US"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智慧农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名单（</w:t>
      </w:r>
      <w:r>
        <w:rPr>
          <w:rFonts w:eastAsia="黑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惠民街道胜天村智慧粮油基地能力提升项目、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智慧化水产良种场建设项目、姜家镇黑农业产业数字化绿色种养循环农业示范项目、接龙镇自力村智慧柚园项目、恒雨谷农场精品智慧果园建设、润在智慧农业建设项目、红心猕猴桃智慧农业水肥药一体化项目、天星寺镇芙蓉村（京东农场）智慧果园项目、阿甘现代化生态农旅产业园智慧果园、生态农产品智慧化生产管理及营销平台、皇后李智慧农业水肥药一体化项目、智慧农业淡水生态鱼养殖项目、智慧农业水肥药一体化项目、金澜春天智慧农业水肥药一体化项目、重庆樱李有我农业专业合作社智慧农业项目、金田村精品智慧果园建设项目、巴南区智慧农业项目（中药材基地）、安澜镇平滩村全域智慧农业项目、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姜家镇智慧农业示范项目、智慧猪场项目、安澜辰丰圃田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鸡鸭生态养殖项目、富葛标准化智慧肥水灌溉系统建设项目、赚宝蔬菜基地大棚智慧化升级、鲜到家生态园智慧种植业基地建设项目、智慧渔场项目、智慧鹌鹑养殖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示时间为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工作日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即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止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公示期间，任何单位和个人均可以实名来信、来电或来访的形式，向巴南区农业农村委实事求是反映公示存在的问题，巴南区农业农村委将严格执行相关保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：</w:t>
      </w:r>
      <w:r>
        <w:rPr>
          <w:rFonts w:eastAsia="仿宋" w:cs="Times New Roman"/>
          <w:sz w:val="32"/>
          <w:szCs w:val="32"/>
          <w:lang w:val="en-US" w:eastAsia="zh-CN"/>
        </w:rPr>
        <w:t>023-66233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巴南区农业农村委科教信息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重庆市巴南区农业农村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/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00:00Z</dcterms:created>
  <dc:creator>农委办公室</dc:creator>
  <dc:description/>
  <dc:language>en-US</dc:language>
  <cp:lastModifiedBy>商娜娜</cp:lastModifiedBy>
  <cp:lastPrinted>2020-10-09T09:28:00Z</cp:lastPrinted>
  <dcterms:modified xsi:type="dcterms:W3CDTF">2022-05-09T06:44:41Z</dcterms:modified>
  <cp:revision>2</cp:revision>
  <dc:subject/>
  <dc:title>2018年基层农技体系项目建设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4F1CDE094735BA5F79D954A764A9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