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00"/>
        <w:ind w:right="13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6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6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6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56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1342"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1342"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24" w:hanging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水利党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共重庆市巴南区水利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免去高兴洪等同志职务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局属各单位，重庆南城水务有限公司、重庆南丰水力发电有限公司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企业改制，经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区水利局党委会研究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高兴洪同志重庆南城水务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冉旭同志重庆南城水务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朱晓林同志重庆南丰水力发电有限公司副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1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共重庆市巴南区水利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7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重庆巴洲大健康产业发展集团有限公司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  <w:t xml:space="preserve">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重庆市巴南区水利局办公室     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 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 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</w:rPr>
        <w:t>202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4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年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4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月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1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811" w:bottom="1984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6:38Z</dcterms:created>
  <dc:creator>AutoBVT</dc:creator>
  <dc:description/>
  <dc:language>en-US</dc:language>
  <cp:lastModifiedBy>lenovo</cp:lastModifiedBy>
  <cp:lastPrinted>2024-02-19T17:45:00Z</cp:lastPrinted>
  <dcterms:modified xsi:type="dcterms:W3CDTF">2024-04-01T10:11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