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1342" w:hanging="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1342" w:hanging="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lainText"/>
        <w:spacing w:lineRule="exact" w:line="300"/>
        <w:ind w:right="1342" w:firstLine="36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lainText"/>
        <w:spacing w:lineRule="exact" w:line="300"/>
        <w:ind w:right="1342" w:firstLine="36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lainText"/>
        <w:spacing w:lineRule="exact" w:line="300"/>
        <w:ind w:right="1342" w:firstLine="36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lainText"/>
        <w:spacing w:lineRule="exact" w:line="460"/>
        <w:ind w:right="1342" w:firstLine="36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lainText"/>
        <w:spacing w:lineRule="exact" w:line="560"/>
        <w:ind w:right="13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lainText"/>
        <w:spacing w:lineRule="exact" w:line="400"/>
        <w:ind w:right="1342" w:firstLine="36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1342" w:firstLine="643"/>
        <w:textAlignment w:val="auto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1342" w:firstLine="643"/>
        <w:textAlignment w:val="auto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-24" w:hanging="0"/>
        <w:jc w:val="center"/>
        <w:textAlignment w:val="auto"/>
        <w:rPr>
          <w:rFonts w:ascii="Times New Roman" w:hAnsi="Times New Roman" w:eastAsia="方正楷体_GBK" w:cs="Times New Roman"/>
          <w:bCs/>
          <w:color w:val="000000"/>
          <w:sz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巴南水利党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〔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20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Foo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</w:rPr>
      </w:pPr>
      <w:r>
        <w:rPr>
          <w:rFonts w:eastAsia="方正小标宋_GBK"/>
          <w:sz w:val="44"/>
        </w:rPr>
        <w:t>中共重庆市巴南区水利局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w w:val="108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w w:val="108"/>
          <w:sz w:val="44"/>
          <w:szCs w:val="44"/>
          <w:lang w:eastAsia="zh-CN"/>
        </w:rPr>
        <w:t>重</w:t>
      </w:r>
      <w:r>
        <w:rPr>
          <w:rFonts w:ascii="方正小标宋_GBK" w:hAnsi="方正小标宋_GBK" w:eastAsia="方正小标宋_GBK"/>
          <w:w w:val="108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w w:val="108"/>
          <w:sz w:val="44"/>
          <w:szCs w:val="44"/>
          <w:lang w:eastAsia="zh-CN"/>
        </w:rPr>
        <w:t>庆</w:t>
      </w:r>
      <w:r>
        <w:rPr>
          <w:rFonts w:ascii="方正小标宋_GBK" w:hAnsi="方正小标宋_GBK" w:eastAsia="方正小标宋_GBK"/>
          <w:w w:val="108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w w:val="108"/>
          <w:sz w:val="44"/>
          <w:szCs w:val="44"/>
          <w:lang w:eastAsia="zh-CN"/>
        </w:rPr>
        <w:t>市</w:t>
      </w:r>
      <w:r>
        <w:rPr>
          <w:rFonts w:ascii="方正小标宋_GBK" w:hAnsi="方正小标宋_GBK" w:eastAsia="方正小标宋_GBK"/>
          <w:w w:val="108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w w:val="108"/>
          <w:sz w:val="44"/>
          <w:szCs w:val="44"/>
          <w:lang w:eastAsia="zh-CN"/>
        </w:rPr>
        <w:t>巴</w:t>
      </w:r>
      <w:r>
        <w:rPr>
          <w:rFonts w:ascii="方正小标宋_GBK" w:hAnsi="方正小标宋_GBK" w:eastAsia="方正小标宋_GBK"/>
          <w:w w:val="108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w w:val="108"/>
          <w:sz w:val="44"/>
          <w:szCs w:val="44"/>
          <w:lang w:eastAsia="zh-CN"/>
        </w:rPr>
        <w:t>南</w:t>
      </w:r>
      <w:r>
        <w:rPr>
          <w:rFonts w:ascii="方正小标宋_GBK" w:hAnsi="方正小标宋_GBK" w:eastAsia="方正小标宋_GBK"/>
          <w:w w:val="108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w w:val="108"/>
          <w:sz w:val="44"/>
          <w:szCs w:val="44"/>
          <w:lang w:eastAsia="zh-CN"/>
        </w:rPr>
        <w:t>区</w:t>
      </w:r>
      <w:r>
        <w:rPr>
          <w:rFonts w:ascii="方正小标宋_GBK" w:hAnsi="方正小标宋_GBK" w:eastAsia="方正小标宋_GBK"/>
          <w:w w:val="108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w w:val="108"/>
          <w:sz w:val="44"/>
          <w:szCs w:val="44"/>
          <w:lang w:eastAsia="zh-CN"/>
        </w:rPr>
        <w:t>水</w:t>
      </w:r>
      <w:r>
        <w:rPr>
          <w:rFonts w:ascii="方正小标宋_GBK" w:hAnsi="方正小标宋_GBK" w:eastAsia="方正小标宋_GBK"/>
          <w:w w:val="108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w w:val="108"/>
          <w:sz w:val="44"/>
          <w:szCs w:val="44"/>
          <w:lang w:eastAsia="zh-CN"/>
        </w:rPr>
        <w:t>利</w:t>
      </w:r>
      <w:r>
        <w:rPr>
          <w:rFonts w:ascii="方正小标宋_GBK" w:hAnsi="方正小标宋_GBK" w:eastAsia="方正小标宋_GBK"/>
          <w:w w:val="108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w w:val="108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印发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工作要点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局属各单位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0"/>
        <w:jc w:val="left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现将《重庆市巴南区水利局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024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年工作要点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》印发给你们，请各单位压实责任、细化措施、打表推进，高质量做好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024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年各项工作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                   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中共重庆市巴南区水利局委员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575"/>
        <w:jc w:val="left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重庆市巴南区水利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80"/>
        <w:jc w:val="left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024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年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4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月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7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（此件公开发布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重庆市巴南区水利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4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工作要点</w:t>
      </w:r>
    </w:p>
    <w:p>
      <w:pPr>
        <w:pStyle w:val="Style17"/>
        <w:keepNext w:val="false"/>
        <w:keepLines w:val="false"/>
        <w:widowControl/>
        <w:pBdr/>
        <w:spacing w:before="0" w:after="0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是新中国成立</w:t>
      </w:r>
      <w:r>
        <w:rPr>
          <w:rFonts w:eastAsia="方正仿宋_GBK" w:cs="方正仿宋_GBK" w:ascii="方正仿宋_GBK" w:hAnsi="方正仿宋_GBK"/>
          <w:sz w:val="32"/>
          <w:szCs w:val="32"/>
        </w:rPr>
        <w:t>75</w:t>
      </w:r>
      <w:r>
        <w:rPr>
          <w:rFonts w:ascii="方正仿宋_GBK" w:hAnsi="方正仿宋_GBK" w:cs="方正仿宋_GBK" w:eastAsia="方正仿宋_GBK"/>
          <w:sz w:val="32"/>
          <w:szCs w:val="32"/>
        </w:rPr>
        <w:t>周年，是习近平总书记发表保障国家水安全重要讲话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周年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水利局</w:t>
      </w:r>
      <w:r>
        <w:rPr>
          <w:rFonts w:ascii="方正仿宋_GBK" w:hAnsi="方正仿宋_GBK" w:cs="方正仿宋_GBK" w:eastAsia="方正仿宋_GBK"/>
          <w:sz w:val="32"/>
          <w:szCs w:val="32"/>
        </w:rPr>
        <w:t>坚持以习近平新时代中国特色社会主义思想为指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巴南水网建设为牵引，加快建立可持续的现代水利工程体系，推动全区水利高质量发展和现代化建设全面提速、力争完成区级固定资产投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加快完善水旱灾害防御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坚持人民至上、生命至上，树牢底线思维、极限思维，加快完善巴南区域水网体系、流域防洪工程体系、雨水情监测预报体系、水旱灾害防御工作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加快规划建设巴南水网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锚定“系统完备、安全可靠，集约高效、绿色智能，循环通畅、调控有序”目标要求，以联网、补网、强链为重点，扎实推进巴南水网规划建设。完成区级水网规划编制并通过市局审核和区人民政府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加快完善流域防洪工程体系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完成观景口水库工程结算扫尾工作，东温泉安置房分房；完成高洞子水库灌溉及供水工程，跳石镇中学搬迁还建项目收尾；积极配合完成藻渡水库征地工作（含临时用地征地工作）；持续建设巴南区长江佛耳岩段防洪护岸整治工程（二期）等江河治理工程；加快推进是石龙场镇、花石社区山洪沟治理工程建设；完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水库维修项目项目，完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座小型水库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座中型水闸安全鉴定。开展春龙水库、龙洞口水库前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加快完善雨水情监测预报体系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展巴南区水文基础设施防洪能力提升项目前期工作，启动巴南区“十四五”水文基础设施建设项目；完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座水库雨水情测报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座大坝安全监测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加快完善水旱灾害防御工作体系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依法严格落实各方面防汛抗旱责任制。健全汛前检查机制，科学精准调度防洪工程体系，强化中小河流洪水和山洪灾害防御。坚持旱涝同防同治，提前储备、科学调度抗旱水资源，确保城乡供水安全和工农业生产用水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夯实乡村全面振兴水利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锚定建设农业强国目标，学习运用“千万工程”经验，坚持不懈做好水利保障工作，为确保国家粮食安全、建设宜居宜业和美乡村贡献水利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推动农村供水高质量发展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力推进城乡供水一体化、集中供水规模化建设，健全从水源到水龙头的全链条农村饮水安全保障体系。完善农村供水问题发现、处置、回访机制和应急预案，提升应急保障和抗风险能力。全区农村自来水普及率达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3.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推进灌区现代化建设与改造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完成巴南区观景口水库中型灌区及下涧口灌区续建配套前期工作；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样点灌区进行维修养护，确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农田灌溉水有效利用系数达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509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新增农业水价综合改革面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抓好库区发展扶持工作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快实施三峡后续工作规划，积极督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项目实施进度，抓好三峡库区危岩崩塌防治，强化三峡库区综合管理。推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后扶项目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后扶市级示范项目按计划实施。</w:t>
      </w:r>
      <w:r>
        <w:rPr>
          <w:rFonts w:ascii="方正仿宋_GBK" w:hAnsi="方正仿宋_GBK" w:cs="方正仿宋_GBK" w:eastAsia="方正仿宋_GBK"/>
          <w:sz w:val="32"/>
          <w:szCs w:val="32"/>
        </w:rPr>
        <w:t>及时支付后扶直补、摊薄资金，非农移民困难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实施重点区域水利帮扶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党建引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百村振兴工作要求，做好石龙镇合路村和金星村、麻柳嘴镇八角村、双河口镇塘湾村水利帮扶工作。大力推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重点项目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农业农村项目以工代赈，促进脱贫群众和低收入人口就业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持续复苏河湖生态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坚持生态优先、绿色发展，维护河湖健康生命，实现河湖功能永续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全面强化河长制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健全河湖长制责任体系，压紧压实各级河湖长责任，规范河湖长履职行为。加强对河湖长制落实情况的专项督查，建立区河长办交办问题回头看机制，对履职不力的严肃追责问责，推动各级河湖长有名有实、履职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强化水资源节约集约利用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格水资源论证和取水许可管理，完善取水监测计量体系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全国万元国内生产总值用水量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万元工业增加值用水量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深化用水权改革，规范开展用水权交易，创新交易形式、扩大交易规模。积极开展节水载体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强化河湖生态流量管理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确保五布河、一品河、花溪河断面河流生态基流保障率大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开展鱼藏溪河、双河河健康评价。推进五布河、龙岗水库幸福河湖建设。巩固提升长江经济带小水电清理整改成果，强化小水电生态流量监管，全力配合五布电站创建绿色小水电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强化水土流失综合治理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面完成市级下达的生态建设任务指导性指标；配合市水利局完成水土保持率核定工作；完成上级下发的疑似扰动图斑核查工作；开展生产建设项目水土保持监督检查工作；开展水土保持验收报备并按要求完成水土保持验收核查工作；水土保持费应收尽收，力争完成年度征收一千万元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强化江河湖库保护治理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完成流域面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平方公里以上已划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条河流的河道管理范围线梳理补划调整技术工作；完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堤防工程的标准化建设。严格河湖水域岸线空间管控，强化涉河建设项目监管。纵深推进河库“清四乱”常态化规范化，持续开展河道遥感图斑核查整改和国土卫片整治工作，严厉打击非法采砂。完成长江自然岸线率指标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大力提升水利管理服务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进一步谋求改革突破，善用法治思维和法治方式推进各项水利工作，持续推动水利管理服务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大力推进数字水利建设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洞子水库数字孪生应用达到实战标准，并依托该模型逐步覆盖巴南区重点水库。建设巴南区跨流域水资源智能配置系统，实现下涧口水库、丰岩水库、南彭水库、龙岗水库、高洞子水库跨流域调水智慧化调度。推进水利感知设备新增和升级完善，谋划完成巴南区水网建设规划。局属各业务科室积极对接市水利局，力争承建部分市级应用开发建设任务。开展各科站第三轮核心业务梳理，第二轮数据编目、数据归集工作。建设完成水利系统数据仓及与区级数据仓贯通工作。承接市、区两级下发的业务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创新拓展水利投融资机制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充分利用增发国债、地方政府专项债券、金融信贷资金，运用好政府和社会资本合作新机制。积极发挥水利投融资企业作用，构建多元化、多层次、多渠道的水利投融资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加强水利工程建设与运行管理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持续推进水利工程标准化管理，争创国家级（部级）、市级标准化管理工程。推动水利安全生产风险管控“六项机制”落地见效，全面排查整治安全风险隐患。健全项目组织实施体系，强化建设进度、质量、安全、资金监管，确保建成民心工程、优质工程、廉洁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树牢依法治水理念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强执法能力建设，充分发挥水行政执法与刑事司法衔接、水行政执法与检察公益诉讼协作机制作用，强化部门协同，依法打击水事违法行为。深入实施“八五”普法规划，不断提高运用法治思维和法治方式解决水利问题的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纵深推进全面从严治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把促进全党牢记“三个务必”、践行党的宗旨作为根本指向，把从严管理监督和鼓励担当作为高度统一起来，高质量开展党纪学习教育，从而锻造更为坚强的领导力量，凝聚更为广泛的奋斗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抓好理论武装，坚决做到“两个维护”。</w:t>
      </w:r>
      <w:r>
        <w:rPr>
          <w:rFonts w:ascii="方正仿宋_GBK" w:hAnsi="方正仿宋_GBK" w:cs="方正仿宋_GBK" w:eastAsia="方正仿宋_GBK"/>
          <w:sz w:val="32"/>
          <w:szCs w:val="32"/>
        </w:rPr>
        <w:t>坚持“第一议题”制度，坚持不懈用习近平新时代中国特色社会主义思想凝心铸魂，坚定不移践行习近平总书记治水思路和关于治水重要论述精神，持续巩固深化主题教育成果，不断提高政治判断力、政治领悟力、政治执行力，贯彻执行党中央方针政策和工作部署不打折、不变通、不走样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扛牢抓意识形态工作和国家安全工作的政治责任，切实加强党委对意识形态工作和国家安全工作的全面领导，落实好党委书记第一责任人、班子成员“一岗双责”和科室负责人直接责任的责任，紧盯舆情热点，加强对水利门户网站、工作微信群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QQ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维护管理，守好阵地、把好关口，提高防范意识。以党建带群建，</w:t>
      </w:r>
      <w:r>
        <w:rPr>
          <w:rFonts w:ascii="方正仿宋_GBK" w:hAnsi="方正仿宋_GBK" w:cs="方正仿宋_GBK" w:eastAsia="方正仿宋_GBK"/>
          <w:sz w:val="32"/>
          <w:szCs w:val="32"/>
        </w:rPr>
        <w:t>统筹抓好工会、共青团、妇女、统战、双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层层传导压力，压实全面从严治党主体责任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始终把“党要管党”放在一切工作的核心地位，局党委要自觉扛起全面从严治党主体责任，自觉把管党治党建设党作为分内之事，将全面从严治党工作与水利业务工作同部署、同推进、同落实。强化“一把手”责任担当，以上率下落实好“四个亲自”，班子成员认真履行好“一岗双责”，督促分管部门履职尽责，通过党组织书记述责述廉，持续加大对党建工作主体责任的压力传导力度，切实拧紧一级抓一级，层层抓落实的“责任链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严肃党内政治生活，净化党内政治生态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落实好《关于新形势下党内政治生活的若干准则》要求，过好“三会一课”、“主题教育”、“民主生活”、“组织生活”等党内政治生活，突出政治学习和教育，突出党性锻炼，突出思想交流，通过参观红色革命场馆、聆听专题党课、开展理论宣讲、重温入党誓词等不断丰富党内政治生活内容，创新党内政治生活方式方法，在增强党内政治生活的政治性、原则性和同时，增强对党员的吸引力和过好党内政治生活的实效性，让党员从被动培训到主动学习，让党内政治生活真正成为解决党内矛盾和问题的“金钥匙”，成为党员、干部锤炼党性的“大熔炉”，成为纯洁党风政风的“净化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加强干部队伍建设，培养高素质水利人才队伍。</w:t>
      </w:r>
      <w:r>
        <w:rPr>
          <w:rFonts w:ascii="方正仿宋_GBK" w:hAnsi="方正仿宋_GBK" w:cs="方正仿宋_GBK" w:eastAsia="方正仿宋_GBK"/>
          <w:sz w:val="32"/>
          <w:szCs w:val="32"/>
        </w:rPr>
        <w:t>坚持党管干部原则，坚持选人用人正确导向，突出把好政治关、廉洁关，努力建设忠诚干净担当、堪当水利高质量发展重任的高素质专业化水利干部队伍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加强干部培养考察，</w:t>
      </w:r>
      <w:r>
        <w:rPr>
          <w:rFonts w:ascii="方正仿宋_GBK" w:hAnsi="方正仿宋_GBK" w:cs="方正仿宋_GBK" w:eastAsia="方正仿宋_GBK"/>
          <w:sz w:val="32"/>
          <w:szCs w:val="32"/>
        </w:rPr>
        <w:t>坚持选育并重、用管结合，建立干部“育、选、管、用”全链条机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强化对年轻干部的培养</w:t>
      </w:r>
      <w:r>
        <w:rPr>
          <w:rFonts w:ascii="方正仿宋_GBK" w:hAnsi="方正仿宋_GBK" w:cs="方正仿宋_GBK" w:eastAsia="方正仿宋_GBK"/>
          <w:sz w:val="32"/>
          <w:szCs w:val="32"/>
        </w:rPr>
        <w:t>储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选拔任用，</w:t>
      </w:r>
      <w:r>
        <w:rPr>
          <w:rFonts w:ascii="方正仿宋_GBK" w:hAnsi="方正仿宋_GBK" w:cs="方正仿宋_GBK" w:eastAsia="方正仿宋_GBK"/>
          <w:sz w:val="32"/>
          <w:szCs w:val="32"/>
        </w:rPr>
        <w:t>激励干部敢担当、勇作为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坚持教育培训和实践锻炼两手发力，为年轻干部的成长搭建平台，</w:t>
      </w:r>
      <w:r>
        <w:rPr>
          <w:rFonts w:ascii="方正仿宋_GBK" w:hAnsi="方正仿宋_GBK" w:cs="方正仿宋_GBK" w:eastAsia="方正仿宋_GBK"/>
          <w:sz w:val="32"/>
          <w:szCs w:val="32"/>
        </w:rPr>
        <w:t>形成人尽其才、充满活力的用人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转变工作作风，形成唯实争先的良好氛围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加快构建党建统领整体智治体系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围绕加快建设现代化新重庆目标任务，以“一统六化”为工作路径，以“八张问题清单”、“八张高分报表”、“五项工作机制”为工作载体，扎实推动巴南水利工作的整体跃升。</w:t>
      </w:r>
      <w:r>
        <w:rPr>
          <w:rFonts w:ascii="方正仿宋_GBK" w:hAnsi="方正仿宋_GBK" w:cs="方正仿宋_GBK" w:eastAsia="方正仿宋_GBK"/>
          <w:sz w:val="32"/>
          <w:szCs w:val="32"/>
        </w:rPr>
        <w:t>常态长效深化落实中央八项规定及其实施细则精神，持续深化纠治“四风”特别是形式主义、官僚主义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持续开展不作为、慢作为、乱作为整治，通过整治整改教育引导党员干部树立和践行正确的政绩观，</w:t>
      </w:r>
      <w:r>
        <w:rPr>
          <w:rFonts w:ascii="方正仿宋_GBK" w:hAnsi="方正仿宋_GBK" w:cs="方正仿宋_GBK" w:eastAsia="方正仿宋_GBK"/>
          <w:sz w:val="32"/>
          <w:szCs w:val="32"/>
        </w:rPr>
        <w:t>实现自我净化和提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开展群众信访投诉问题排查，梳理涉及群众利益的问题线索，拓宽干部群众监督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六）绷紧纪律之弦，持续强化廉政风险防控意识。</w:t>
      </w:r>
      <w:r>
        <w:rPr>
          <w:rFonts w:ascii="方正仿宋_GBK" w:hAnsi="方正仿宋_GBK" w:cs="方正仿宋_GBK" w:eastAsia="方正仿宋_GBK"/>
          <w:sz w:val="32"/>
          <w:szCs w:val="32"/>
        </w:rPr>
        <w:t>深入贯彻习近平总书记关于党的自我革命的重要思想，以永远在路上的坚韧和执着，精准发力、持续发力，以零容忍态度坚决查处“靠水吃水”腐败问题，坚决打赢反腐败斗争攻坚战持久战。强化水利基础设施建设和招投标、水利资金管理使用等重点领域廉政风险防控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大对违反中央八项规定精神问题的查处问题和通报曝光力度，对高风险等级单位开展常态化的专项监督检查，严厉查处问题线索反映集中、群众反映强烈的党员干部，坚决打击发生在群众身边的“微腐败”，全力</w:t>
      </w:r>
      <w:r>
        <w:rPr>
          <w:rFonts w:ascii="方正仿宋_GBK" w:hAnsi="方正仿宋_GBK" w:cs="方正仿宋_GBK" w:eastAsia="方正仿宋_GBK"/>
          <w:sz w:val="32"/>
          <w:szCs w:val="32"/>
        </w:rPr>
        <w:t>营造风清气正的政治生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抓住重点岗位、重点领域、重点人群，强化廉政风险防控措施、规范权力运行流程，深化运用监督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纪</w:t>
      </w:r>
      <w:r>
        <w:rPr>
          <w:rFonts w:ascii="方正仿宋_GBK" w:hAnsi="方正仿宋_GBK" w:cs="方正仿宋_GBK" w:eastAsia="方正仿宋_GBK"/>
          <w:sz w:val="32"/>
          <w:szCs w:val="32"/>
        </w:rPr>
        <w:t>“四种形态”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进一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高廉政风险防控实效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全面加强新时代廉洁文化建设，通过上廉政党课、参观廉政教育基地、</w:t>
      </w:r>
      <w:r>
        <w:rPr>
          <w:rFonts w:ascii="方正仿宋_GBK" w:hAnsi="方正仿宋_GBK" w:cs="方正仿宋_GBK" w:eastAsia="方正仿宋_GBK"/>
          <w:sz w:val="32"/>
          <w:szCs w:val="32"/>
        </w:rPr>
        <w:t>“以案四说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警示教育等</w:t>
      </w:r>
      <w:r>
        <w:rPr>
          <w:rFonts w:ascii="方正仿宋_GBK" w:hAnsi="方正仿宋_GBK" w:cs="方正仿宋_GBK" w:eastAsia="方正仿宋_GBK"/>
          <w:sz w:val="32"/>
          <w:szCs w:val="32"/>
        </w:rPr>
        <w:t>，全面增强党员干部廉洁自律意识，筑牢拒腐防变的思想防线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强化水利青年的教育管理，通过“青年夜话”课堂、实地参观教育、开展“青春倡廉”活动等，</w:t>
      </w:r>
      <w:r>
        <w:rPr>
          <w:rFonts w:ascii="方正仿宋_GBK" w:hAnsi="方正仿宋_GBK" w:cs="方正仿宋_GBK" w:eastAsia="方正仿宋_GBK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水利</w:t>
      </w:r>
      <w:r>
        <w:rPr>
          <w:rFonts w:ascii="方正仿宋_GBK" w:hAnsi="方正仿宋_GBK" w:cs="方正仿宋_GBK" w:eastAsia="方正仿宋_GBK"/>
          <w:sz w:val="32"/>
          <w:szCs w:val="32"/>
        </w:rPr>
        <w:t>年轻干部系好扎紧廉洁“安全带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方正仿宋_GBK" w:hAnsi="方正仿宋_GBK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  <w:t xml:space="preserve">  </w:t>
      </w:r>
      <w:r>
        <w:rPr>
          <w:rFonts w:ascii="方正仿宋_GBK" w:hAnsi="方正仿宋_GBK" w:cs="方正仿宋简体;宋体" w:eastAsia="方正仿宋_GBK"/>
          <w:kern w:val="0"/>
          <w:sz w:val="28"/>
          <w:szCs w:val="32"/>
        </w:rPr>
        <w:t xml:space="preserve">重庆市巴南区水利局办公室       </w:t>
      </w:r>
      <w:r>
        <w:rPr>
          <w:rFonts w:ascii="方正仿宋_GBK" w:hAnsi="方正仿宋_GBK" w:cs="方正仿宋简体;宋体" w:eastAsia="方正仿宋_GBK"/>
          <w:kern w:val="0"/>
          <w:sz w:val="28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简体;宋体" w:eastAsia="方正仿宋_GBK"/>
          <w:kern w:val="0"/>
          <w:sz w:val="28"/>
          <w:szCs w:val="32"/>
        </w:rPr>
        <w:t xml:space="preserve">   </w:t>
      </w:r>
      <w:r>
        <w:rPr>
          <w:rFonts w:ascii="方正仿宋_GBK" w:hAnsi="方正仿宋_GBK" w:cs="方正仿宋简体;宋体" w:eastAsia="方正仿宋_GBK"/>
          <w:kern w:val="0"/>
          <w:sz w:val="28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简体;宋体" w:eastAsia="方正仿宋_GBK"/>
          <w:kern w:val="0"/>
          <w:sz w:val="28"/>
          <w:szCs w:val="32"/>
        </w:rPr>
        <w:t xml:space="preserve">  </w:t>
      </w:r>
      <w:r>
        <w:rPr>
          <w:rFonts w:ascii="方正仿宋_GBK" w:hAnsi="方正仿宋_GBK" w:cs="方正仿宋简体;宋体" w:eastAsia="方正仿宋_GBK"/>
          <w:kern w:val="0"/>
          <w:sz w:val="28"/>
          <w:szCs w:val="32"/>
          <w:lang w:val="en-US" w:eastAsia="zh-CN"/>
        </w:rPr>
        <w:t xml:space="preserve">  </w:t>
      </w:r>
      <w:r>
        <w:rPr>
          <w:rFonts w:eastAsia="方正仿宋_GBK" w:cs="方正仿宋简体;宋体" w:ascii="方正仿宋_GBK" w:hAnsi="方正仿宋_GBK"/>
          <w:kern w:val="0"/>
          <w:sz w:val="28"/>
          <w:szCs w:val="32"/>
        </w:rPr>
        <w:t>202</w:t>
      </w:r>
      <w:r>
        <w:rPr>
          <w:rFonts w:eastAsia="方正仿宋_GBK" w:cs="方正仿宋简体;宋体" w:ascii="方正仿宋_GBK" w:hAnsi="方正仿宋_GBK"/>
          <w:kern w:val="0"/>
          <w:sz w:val="28"/>
          <w:szCs w:val="32"/>
          <w:lang w:val="en-US" w:eastAsia="zh-CN"/>
        </w:rPr>
        <w:t>4</w:t>
      </w:r>
      <w:r>
        <w:rPr>
          <w:rFonts w:ascii="方正仿宋_GBK" w:hAnsi="方正仿宋_GBK" w:cs="方正仿宋简体;宋体" w:eastAsia="方正仿宋_GBK"/>
          <w:kern w:val="0"/>
          <w:sz w:val="28"/>
          <w:szCs w:val="32"/>
        </w:rPr>
        <w:t>年</w:t>
      </w:r>
      <w:r>
        <w:rPr>
          <w:rFonts w:eastAsia="方正仿宋_GBK" w:cs="方正仿宋简体;宋体" w:ascii="方正仿宋_GBK" w:hAnsi="方正仿宋_GBK"/>
          <w:kern w:val="0"/>
          <w:sz w:val="28"/>
          <w:szCs w:val="32"/>
          <w:lang w:val="en-US" w:eastAsia="zh-CN"/>
        </w:rPr>
        <w:t>4</w:t>
      </w:r>
      <w:r>
        <w:rPr>
          <w:rFonts w:ascii="方正仿宋_GBK" w:hAnsi="方正仿宋_GBK" w:cs="方正仿宋简体;宋体" w:eastAsia="方正仿宋_GBK"/>
          <w:kern w:val="0"/>
          <w:sz w:val="28"/>
          <w:szCs w:val="32"/>
        </w:rPr>
        <w:t>月</w:t>
      </w:r>
      <w:r>
        <w:rPr>
          <w:rFonts w:eastAsia="方正仿宋_GBK" w:cs="方正仿宋简体;宋体" w:ascii="方正仿宋_GBK" w:hAnsi="方正仿宋_GBK"/>
          <w:kern w:val="0"/>
          <w:sz w:val="28"/>
          <w:szCs w:val="32"/>
          <w:lang w:val="en-US" w:eastAsia="zh-CN"/>
        </w:rPr>
        <w:t>7</w:t>
      </w:r>
      <w:r>
        <w:rPr>
          <w:rFonts w:ascii="方正仿宋_GBK" w:hAnsi="方正仿宋_GBK" w:cs="方正仿宋简体;宋体" w:eastAsia="方正仿宋_GBK"/>
          <w:kern w:val="0"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811" w:bottom="1984"/>
      <w:pgNumType w:fmt="decimal"/>
      <w:formProt w:val="false"/>
      <w:textDirection w:val="lrTb"/>
      <w:docGrid w:type="linesAndChars" w:linePitch="57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StrongEmphasis">
    <w:name w:val="Strong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28"/>
      <w:szCs w:val="24"/>
    </w:rPr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26:38Z</dcterms:created>
  <dc:creator>AutoBVT</dc:creator>
  <dc:description/>
  <dc:language>en-US</dc:language>
  <cp:lastModifiedBy>Administrator</cp:lastModifiedBy>
  <cp:lastPrinted>2024-04-10T17:06:00Z</cp:lastPrinted>
  <dcterms:modified xsi:type="dcterms:W3CDTF">2024-04-29T07:41:0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