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尚萌牛仔衣物洗涤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庆市尚萌洗涤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4"/>
              </w:rPr>
              <w:t>尚萌牛仔衣物洗涤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26</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t>12</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t>12</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2501-500113-07-02-758960</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5-06-12T09:18:44Z</dcterms:modified>
  <cp:revision>29</cp:revision>
  <dc:subject/>
  <dc:title>重庆市巴南区生态环境局环评审批决定公告（尚萌牛仔衣物洗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