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巴南理想钣喷中心）</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Cs w:val="21"/>
              </w:rPr>
              <w:t>理想智行汽车销售服务（重庆）有限公司巴南区第二分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巴南理想钣喷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4</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5</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508-500113-04-05-578614</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
    <w:qFormat/>
    <w:pPr>
      <w:widowControl w:val="false"/>
      <w:autoSpaceDE w:val="false"/>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胖虎</cp:lastModifiedBy>
  <cp:lastPrinted>2024-12-26T11:18:00Z</cp:lastPrinted>
  <dcterms:modified xsi:type="dcterms:W3CDTF">2025-09-25T02:08:49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2529</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