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（南泉片区金古村李家湾弃土消纳场、职教城片区市政道路项目二标段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泉片区金古村李家湾弃土消纳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巴南区南泉街道金古村李家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智慧总部新城建设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新境界环保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环评报告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.1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教城片区市政道路项目二标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巴南区龙洲湾街道职教城片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职业技术教育城建设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工商大学环境保护研究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环评报告表（告知承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.1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cp:keywords/>
  <dc:language>en-US</dc:language>
  <cp:lastModifiedBy>PC</cp:lastModifiedBy>
  <cp:lastPrinted>2019-03-21T14:53:00Z</cp:lastPrinted>
  <dcterms:modified xsi:type="dcterms:W3CDTF">2024-01-24T06:58:00Z</dcterms:modified>
  <cp:revision>4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