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年产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60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吨医用食品级环保包装制品生产项目、重庆瑞鹏宠物医院巴南万达分院建设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29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218"/>
        <w:gridCol w:w="2168"/>
        <w:gridCol w:w="2332"/>
        <w:gridCol w:w="2059"/>
        <w:gridCol w:w="1228"/>
        <w:gridCol w:w="136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产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吨医用食品级环保包装制品生产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重庆国际生物城大健康产业园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一期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8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珩竺生物科技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渝三中环保科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2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瑞鹏宠物医院巴南万达分院建设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渝南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3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-1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-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西南瑞鹏宠物医院有限公司巴南万达动物医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远弘环保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告知承诺制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2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cp:keywords/>
  <dc:language>en-US</dc:language>
  <cp:lastModifiedBy>PC</cp:lastModifiedBy>
  <cp:lastPrinted>2019-03-21T14:53:00Z</cp:lastPrinted>
  <dcterms:modified xsi:type="dcterms:W3CDTF">2024-02-07T05:04:00Z</dcterms:modified>
  <cp:revision>2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