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美心春风智能门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查询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并行阶段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040"/>
        <w:gridCol w:w="133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相关部门意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美心春风智能门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工业园区界石组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美心春风门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后科环保有限责任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20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0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该项目总占地面积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855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平方米，分两期实施，一期主要建设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以及配套辅助设施；二期主要建设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以及配套辅助设施。一期建设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作为生产厂房，布置覆膜钢板生产线、喷塑钢板生产线、防火芯板生产线、钢质门生产线和钢木质防火门生产线等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为检验检测中心楼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为智能立体仓库。二期建设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作为生产厂房，布置商用门生产线、汽车冲压件生产线、车库门生产线、免漆木门生产线、油漆木门生产线、板式家具生产线等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楼为综合楼。一期建成后年产钢质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樘、钢木质防火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樘；二期建成后新增年生产钢质门（商用门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樘、车库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平方米、免漆木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套、油漆木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套、汽车零部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6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吨、板式家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平方米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营运期措施：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废气：项目一期燃气锅炉产生的燃烧废气、喷塑工序产生的粉尘、木工粉尘、焊接烟尘、烘干废气、涂覆废气、烘烤废气、发泡胶废气等均应分别收集处理达标后，分别由排气筒高空排放；危废暂存间废气经收集处理后由排气筒高空排放；食堂油烟经处理后由专管高空排放。二期燃气锅炉产生的燃烧废气，商用门、车库门等生产线产生的焊接烟尘、木工粉尘、砂光粉尘、油磨粉尘、喷胶房废气、喷漆房废气、晾干废气、均应分别收集处理达标后，再分别由排气筒高空排放。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废水：覆膜钢板生产线废水、水帘柜废水应先经生产废水处理设施进行预处理，再与经隔油沉淀预处理后的洗车废水、食堂餐饮废水以及其他废水一起，经厂区生化池处理达《污水综合排放标准》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B8978-199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中三级标准（氨氮、总氮达《污水排入城镇下水道水质标准》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B/T31962-201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中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B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级标准，总磷达界石污水处理厂设计进水水质要求）后通过园区污水管网排入市政管网，由界石污水处理厂进一步处理。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噪声：选用低噪声设备，合理布局噪声源，并采取隔声、消声等措施后，厂界噪声应满足《工业企业厂界环境噪声排放标准》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B12348-200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类标准，西南侧居民点噪声满足《声环境质量标准》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B3096-200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类标准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4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废：金属废料、废塑粉、废转印纸、废木料及木屑、废封边条等一般工业固废外售综合利用；油性漆渣、油磨灰、废胶粘剂、废切屑液、废机油、生产废水污泥、含油金属屑、废催化剂等未完全罗列的危险废物经危废暂存间规范暂存后，定期由有资质单位处理；生活垃圾和餐厨垃圾交环卫部门处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已取得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2-500113-04-05-58806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；《建设用地规划许可证》（地字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0011320220004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已开展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bCs/>
      <w:color w:val="auto"/>
      <w:sz w:val="20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cp:keywords/>
  <dc:language>en-US</dc:language>
  <cp:lastModifiedBy>PC</cp:lastModifiedBy>
  <cp:lastPrinted>2018-08-10T15:19:00Z</cp:lastPrinted>
  <dcterms:modified xsi:type="dcterms:W3CDTF">2024-04-01T09:59:00Z</dcterms:modified>
  <cp:revision>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4C0DBAE44BD6B43C2A4FDCC170E5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