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局受理建设项目环评信息公告（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巴南区惠民街道辅仁村智慧种植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期</w:t>
      </w:r>
      <w:r>
        <w:rPr>
          <w:rFonts w:ascii="方正仿宋_GBK" w:hAnsi="方正仿宋_GBK" w:cs="方正仿宋_GBK" w:eastAsia="方正仿宋_GBK"/>
          <w:sz w:val="32"/>
          <w:szCs w:val="32"/>
        </w:rPr>
        <w:t>受理以下建设项目环评文件，现公告有关环评信息，接受社会监督。环境影响报告书公示期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环评文件全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查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29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2430"/>
        <w:gridCol w:w="1634"/>
        <w:gridCol w:w="1366"/>
        <w:gridCol w:w="136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环境影响评价机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受理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巴南区惠民街道辅仁村智慧种植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惠民街道辅仁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农村产权流转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良拓生态环境工程设计研究院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HBJ</cp:lastModifiedBy>
  <cp:lastPrinted>2019-03-21T14:53:00Z</cp:lastPrinted>
  <dcterms:modified xsi:type="dcterms:W3CDTF">2024-05-27T08:39:13Z</dcterms:modified>
  <cp:revision>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5263514245588C75B3919ED3DE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