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（惠科金渝铜制程改造建设项目）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  <w:lang w:eastAsia="zh-CN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于近期受理以下建设项目环评文件，现公告有关环评信息，接受社会监督。环境影响报告书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，环境影响报告表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（实施告知承诺制的环评报告表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。环评文件全本查阅方式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综合窗口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42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5"/>
        <w:gridCol w:w="2218"/>
        <w:gridCol w:w="2168"/>
        <w:gridCol w:w="2332"/>
        <w:gridCol w:w="1937"/>
        <w:gridCol w:w="1514"/>
        <w:gridCol w:w="1322"/>
      </w:tblGrid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评类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受理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公众参与说明情况</w:t>
            </w:r>
          </w:p>
        </w:tc>
      </w:tr>
      <w:tr>
        <w:trPr>
          <w:trHeight w:val="14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惠科金渝铜制程改造建设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市巴南区界石镇石景路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惠科金渝光电快科技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新境界环保工程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环评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告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4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7.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09:00Z</dcterms:created>
  <dc:creator>Administrator</dc:creator>
  <dc:description/>
  <dc:language>en-US</dc:language>
  <cp:lastModifiedBy>清水无香</cp:lastModifiedBy>
  <cp:lastPrinted>2019-03-21T14:53:00Z</cp:lastPrinted>
  <dcterms:modified xsi:type="dcterms:W3CDTF">2024-07-17T09:31:47Z</dcterms:modified>
  <cp:revision>3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F07E81E794F8AB1F3D490206A7515_12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