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  <w:t>2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个单元生猪标准化养殖场建设（麻柳嘴镇）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218"/>
        <w:gridCol w:w="2168"/>
        <w:gridCol w:w="2332"/>
        <w:gridCol w:w="1937"/>
        <w:gridCol w:w="167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个单元生猪标准化养殖场建设（麻柳嘴镇）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麻柳嘴镇感应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惠远通农业开发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瀚智环保工程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报告书后评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9:00Z</dcterms:created>
  <dc:creator>Administrator</dc:creator>
  <dc:description/>
  <dc:language>en-US</dc:language>
  <cp:lastModifiedBy>阿丽</cp:lastModifiedBy>
  <cp:lastPrinted>2019-03-22T22:53:00Z</cp:lastPrinted>
  <dcterms:modified xsi:type="dcterms:W3CDTF">2024-12-09T07:23:35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