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窗口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80"/>
        <w:gridCol w:w="2303"/>
        <w:gridCol w:w="2047"/>
        <w:gridCol w:w="2500"/>
        <w:gridCol w:w="2000"/>
        <w:gridCol w:w="1567"/>
        <w:gridCol w:w="1159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肉类食品加工厂及冷链物流配送中心项目（重新报批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南彭功能区组团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A56/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结义食品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港力环保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.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已开展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卫生巾生产线产能升级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重庆国际生物城百亚国际产业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百亚卫生用品股份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新境界环保工程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报告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.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1:09:00Z</dcterms:created>
  <dc:creator>Administrator</dc:creator>
  <dc:description/>
  <dc:language>en-US</dc:language>
  <cp:lastModifiedBy>巴南区_巴南区环境行政执法支队_於小容</cp:lastModifiedBy>
  <cp:lastPrinted>2019-03-25T14:53:00Z</cp:lastPrinted>
  <dcterms:modified xsi:type="dcterms:W3CDTF">2025-04-24T01:24:48Z</dcterms:modified>
  <cp:revision>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