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盛全鑫塑料制品生产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500"/>
        <w:gridCol w:w="2000"/>
        <w:gridCol w:w="156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盛全鑫塑料制品生产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石桂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-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盛全鑫科技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新境界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.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09:00Z</dcterms:created>
  <dc:creator>Administrator</dc:creator>
  <dc:description/>
  <dc:language>en-US</dc:language>
  <cp:lastModifiedBy>巴南区_巴南区环境行政执法支队_於小容</cp:lastModifiedBy>
  <cp:lastPrinted>2019-03-25T22:53:00Z</cp:lastPrinted>
  <dcterms:modified xsi:type="dcterms:W3CDTF">2025-05-22T09:46:02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