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尚萌牛仔衣物洗涤项目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尚萌牛仔衣物洗涤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木洞镇天池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尚萌洗涤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5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5-05-26T04:08:00Z</dcterms:modified>
  <cp:revision>25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