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精密零部件超洁净清洗线改造项目、新能源汽车热管理集成模块核心零部件产线升级改造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211"/>
        <w:gridCol w:w="3107"/>
        <w:gridCol w:w="1187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精密零部件超洁净清洗线改造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鱼洞镇天明工业园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美利信科技股份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百地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能源汽车热管理集成模块核心零部件产线升级改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鱼洞镇天明工业园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美利信科技股份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百地环保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胖虎</cp:lastModifiedBy>
  <cp:lastPrinted>2020-10-29T16:11:00Z</cp:lastPrinted>
  <dcterms:modified xsi:type="dcterms:W3CDTF">2025-05-30T04:39:40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08CE88A1494A9979DF0AEE4277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