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巴南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环境局审查建设项目环评信息公示表（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盛全鑫塑料制品生产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询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3489"/>
        <w:gridCol w:w="2130"/>
        <w:gridCol w:w="124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相关部门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盛全鑫塑料制品生产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石桂大道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重庆巴南工业园区界石组团 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A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（东城大道以东部分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盛全鑫科技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新境界环保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租赁庆玛格家居有限公司厂房约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10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，主要设置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注塑机、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丝印线及其他配套设备，项目建成后实现年产电脑、汽车塑料配件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0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件</w:t>
            </w: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a</w:t>
            </w: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生产规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56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保护措施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气：注塑废气经收集处理达标后，由一根排气筒高空排放；破碎粉尘和丝印废气应满足厂界无组织排放浓度限制要求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水：地面、设备清洁废水经隔油后与其他废水排入厂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化池处理达《污水综合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 8978-199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三级标准后排入市政污水管网，由界石污水处理厂进一步深度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噪声：选用低噪声设备、对设备进行基础减振，采取合理布局、距离衰减等措施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固废：废塑料经破碎机破碎后回用至注塑环节；废包装材料等一般固体废物经收集后，交由资源回收公司处理；废润滑油、废油桶、废包装桶、废活性炭切削液等未完全罗列的危险废物，经收集后规范暂存于危废贮存点，定期交有资质单位处置；生活垃圾分类收集后交由环卫部门处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2-500113-07-02-13830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Cs/>
      <w:color w:val="auto"/>
      <w:sz w:val="20"/>
      <w:szCs w:val="20"/>
      <w:lang w:val="en-US" w:eastAsia="zh-CN" w:bidi="hi-IN"/>
    </w:rPr>
  </w:style>
  <w:style w:type="paragraph" w:styleId="Style16">
    <w:name w:val="首行缩进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1"/>
    <w:qFormat/>
    <w:pPr>
      <w:ind w:left="420" w:firstLine="420"/>
    </w:pPr>
    <w:rPr>
      <w:sz w:val="21"/>
      <w:szCs w:val="24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9:00Z</dcterms:created>
  <dc:creator>Administrator</dc:creator>
  <dc:description/>
  <dc:language>en-US</dc:language>
  <cp:lastModifiedBy>巴南区_巴南区环境行政执法支队_於小容</cp:lastModifiedBy>
  <cp:lastPrinted>2018-08-16T07:19:00Z</cp:lastPrinted>
  <dcterms:modified xsi:type="dcterms:W3CDTF">2025-05-30T08:36:22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50D7305C87D88D363C67F46F4225_43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