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（德佑西部智造基地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0"/>
        <w:gridCol w:w="2303"/>
        <w:gridCol w:w="2047"/>
        <w:gridCol w:w="2500"/>
        <w:gridCol w:w="2119"/>
        <w:gridCol w:w="1448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德佑西部智造基地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公路物流基地普洛斯物流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逸祥卫生科技（重庆）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云水生态环境科技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告知承诺制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.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09:00Z</dcterms:created>
  <dc:creator>Administrator</dc:creator>
  <dc:description/>
  <dc:language>en-US</dc:language>
  <cp:lastModifiedBy>巴南区_巴南区环境行政执法支队_於小容</cp:lastModifiedBy>
  <cp:lastPrinted>2019-03-26T06:53:00Z</cp:lastPrinted>
  <dcterms:modified xsi:type="dcterms:W3CDTF">2025-06-17T04:07:45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