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光电子集成高端硅基晶圆制造中心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00"/>
        <w:gridCol w:w="2119"/>
        <w:gridCol w:w="1448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光电子集成高端硅基晶圆制造中心项目（重新报批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界石镇石荣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光域科技（重庆）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中机中联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9:00Z</dcterms:created>
  <dc:creator>Administrator</dc:creator>
  <dc:description/>
  <dc:language>en-US</dc:language>
  <cp:lastModifiedBy>巴南区_巴南区环境行政执法支队_於小容</cp:lastModifiedBy>
  <cp:lastPrinted>2019-03-26T14:53:00Z</cp:lastPrinted>
  <dcterms:modified xsi:type="dcterms:W3CDTF">2025-07-02T07:09:52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