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/>
          <w:bCs/>
          <w:color w:val="000000"/>
          <w:sz w:val="32"/>
          <w:szCs w:val="32"/>
        </w:rPr>
        <w:t>重庆香又香食品公司建设投资项目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香又香食品公司建设投资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接龙镇和平桥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香又香食品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5.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5-08-04T09:31:00Z</dcterms:modified>
  <cp:revision>26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