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重庆市巴南区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生态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环境局审查建设项目环评信息公示表（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重庆法澜检测技术有限公司实验室建设项目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生态</w:t>
      </w:r>
      <w:r>
        <w:rPr>
          <w:rFonts w:ascii="方正仿宋_GBK" w:hAnsi="方正仿宋_GBK" w:cs="方正仿宋_GBK" w:eastAsia="方正仿宋_GBK"/>
          <w:sz w:val="32"/>
          <w:szCs w:val="32"/>
        </w:rPr>
        <w:t>环境局审查以下建设项目环评文件，现公告有关环评信息，接受社会监督，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。环评文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查询方式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申请人和利害关系人可自公示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内以书面形式向我局提出听证申请。</w:t>
      </w:r>
    </w:p>
    <w:tbl>
      <w:tblPr>
        <w:tblW w:w="1429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130"/>
        <w:gridCol w:w="1187"/>
        <w:gridCol w:w="1113"/>
        <w:gridCol w:w="1409"/>
        <w:gridCol w:w="2267"/>
        <w:gridCol w:w="3489"/>
        <w:gridCol w:w="2130"/>
        <w:gridCol w:w="1241"/>
      </w:tblGrid>
      <w:tr>
        <w:trPr>
          <w:trHeight w:val="55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概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主要环境影响和环境保护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对策与措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相关部门意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建设单位开展的公众参与情况</w:t>
            </w:r>
          </w:p>
        </w:tc>
      </w:tr>
      <w:tr>
        <w:trPr>
          <w:trHeight w:val="66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法澜检测技术有限公司实验室建设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巴南区渝南大道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法澜检测技术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丛烨环保科技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总投资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其中环保投资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。本</w:t>
            </w: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主要建设实验室以及实验室相关配套用房设施等，用于开展环境监测业务，检测范围包括：水和废水、空气和废气、噪声，其中水和废水的实验组数为</w:t>
            </w: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a</w:t>
            </w: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空气和废气的实验组数为</w:t>
            </w: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a</w:t>
            </w: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噪声的实验组数为</w:t>
            </w: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a</w:t>
            </w: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保护措施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废气：实验废气通过收集处理达标后，由一根排气筒高空排放。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废水：实验室废水经一体化废水预处理设施收集处理，处理后和生活污水一起进入生化池继续处理达《污水综合排放标准》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8978-1996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三级标准后排入市政污水管网，由李家沱污水处理厂进一步深度处理。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噪声：选用低噪声设备、对设备进行基础减振，采取合理布局、距离衰减等措施。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固废：废普通包装袋、纯水设备废滤芯等一般固体废物经收集后，交由资源回收公司处理；废水样、实验室废液、失效药品、废实验器材、实验废物、废活性炭等未完全罗列的危险废物，经收集后规范暂存于危废贮存点，定期交有资质单位处置；生活垃圾交由环卫部门处理。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环境风险管理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药品室、危废贮存点液体物质存放区设置托盘；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配备应急收集容器、防毒面具、防化服灭火毯、灭火器、沙子等物质，可用作液体泄漏时吸收或灭火之用；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制定安全实验室制度，严格按照程序实验，确保安全实验；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对于化学试剂的购买、储存、保管、使用等需按照相关规定管理执行，实验药剂应根据需要购买，尽量降低危险化学品的储存量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重庆市企业投资项目备案证》（项目代码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6-500113-04-01-482516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宋体"/>
      <w:sz w:val="21"/>
      <w:szCs w:val="21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napToGrid w:val="false"/>
      <w:spacing w:lineRule="atLeast" w:line="500"/>
      <w:ind w:firstLine="567"/>
    </w:pPr>
    <w:rPr>
      <w:sz w:val="28"/>
      <w:szCs w:val="20"/>
    </w:rPr>
  </w:style>
  <w:style w:type="paragraph" w:styleId="Style15">
    <w:name w:val="首行缩进正文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L">
    <w:name w:val="L正文"/>
    <w:basedOn w:val="Normal"/>
    <w:qFormat/>
    <w:pPr>
      <w:spacing w:lineRule="exact" w:line="500"/>
      <w:ind w:firstLine="20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1"/>
    <w:qFormat/>
    <w:pPr>
      <w:ind w:left="420" w:firstLine="420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文字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bCs/>
      <w:color w:val="auto"/>
      <w:sz w:val="20"/>
      <w:szCs w:val="20"/>
      <w:lang w:val="en-US" w:eastAsia="zh-CN" w:bidi="hi-IN"/>
    </w:rPr>
  </w:style>
  <w:style w:type="paragraph" w:styleId="L1">
    <w:name w:val="L表内容"/>
    <w:basedOn w:val="L"/>
    <w:qFormat/>
    <w:pPr>
      <w:keepNext w:val="false"/>
      <w:keepLines w:val="false"/>
      <w:widowControl w:val="false"/>
      <w:spacing w:lineRule="atLeast" w:line="240"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09:00Z</dcterms:created>
  <dc:creator>Administrator</dc:creator>
  <dc:description/>
  <dc:language>en-US</dc:language>
  <cp:lastModifiedBy>巴南区_巴南区环境行政执法支队_於小容</cp:lastModifiedBy>
  <cp:lastPrinted>2018-08-17T07:19:00Z</cp:lastPrinted>
  <dcterms:modified xsi:type="dcterms:W3CDTF">2025-08-05T04:09:46Z</dcterms:modified>
  <cp:revision>1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D50D7305C87D88D363C67F46F4225_43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