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汽车零部件生产加工项目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47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0"/>
        <w:gridCol w:w="3245"/>
        <w:gridCol w:w="2211"/>
        <w:gridCol w:w="3107"/>
        <w:gridCol w:w="1187"/>
        <w:gridCol w:w="1950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汽车零部件生产加工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智云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9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博宁汽车零部件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奥晖生态环境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dc:language>en-US</dc:language>
  <cp:lastModifiedBy>胖虎</cp:lastModifiedBy>
  <cp:lastPrinted>2020-10-29T16:11:00Z</cp:lastPrinted>
  <dcterms:modified xsi:type="dcterms:W3CDTF">2025-08-12T03:07:37Z</dcterms:modified>
  <cp:revision>103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08CE88A1494A9979DF0AEE4277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wMmZiYmEzOTczODYyMWNmMTEzY2U2ZmRkNGNkZmIiLCJ1c2VySWQiOiIzNTg4MzY4MTcifQ==</vt:lpwstr>
  </property>
  <property fmtid="{D5CDD505-2E9C-101B-9397-08002B2CF9AE}" pid="5" name="commondata">
    <vt:lpwstr>commondata</vt:lpwstr>
  </property>
</Properties>
</file>