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环境局审查建设项目环评信息公示表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产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400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吨精炼食用牛油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130"/>
        <w:gridCol w:w="124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产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精炼食用牛油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南彭街道公路物流基地环道东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傲康威食品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贵泉达环保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租赁重庆市公路物流基地标准厂房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面积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拟购置导热油炉、螺旋榨油机、负压炼油罐等设备，布置一条食用牛油生产线，主要设施包含初炼牛油间、精炼牛油间、牛油储存间、成品库、包装间、导热油炉房、原料冻库等，计划年产食用牛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保护措施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熬油废气经收集处理达标后，由一根排气筒高空排放；导热油炉烟气经收集后由排气筒高空排放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生产废水经企业自建一体化生产废水处理设施处理达《肉类加工工业水污染物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3457-9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中肉制品加工三级标准后接入公路物流基地污水管网，生活污水经标准厂房配套生化池处理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排入重庆公路物流基地污水处理厂，均由重庆公路物理基地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选用低噪声设备、对设备进行基础减振，采取合理布局、距离衰减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破碎前脱袋废包装等一般固体废物经收集后，交由资源回收公司处理；油渣、油脚不在厂区暂存收集后外售饲料厂；皂脚收集后暂存于一般固废暂存间，定期外售肥皂厂；废导热油、废柴油桶等危险废物，经收集后规范暂存于危废贮存点，定期交有资质单位处置；隔油池废油和废白土定期交由餐厨垃圾处理单位进行无害化处理；生活垃圾交由环卫部门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环境风险管理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柴油发电机房、柴油储存间、废水调节池、废水处理设施、危废贮存点、导热油炉房采取重点防渗措施，柴油储存间设置不小于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m³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防渗围堰，并设禁火标志。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加强职工安全环保教育，增强操作工人的责任心，防止和减少因人为因素造成的事故，同时也要加强防火安全教育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7-500113-04-05-46021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Style15">
    <w:name w:val="表格内容"/>
    <w:qFormat/>
    <w:rPr>
      <w:rFonts w:ascii="Times New Roman" w:hAnsi="Times New Roman" w:eastAsia="宋体" w:cs="Times New Roman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1"/>
    <w:qFormat/>
    <w:pPr>
      <w:ind w:left="420" w:firstLine="420"/>
    </w:pPr>
    <w:rPr>
      <w:sz w:val="21"/>
      <w:szCs w:val="24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6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hi-IN"/>
    </w:rPr>
  </w:style>
  <w:style w:type="paragraph" w:styleId="Style17">
    <w:name w:val="首行缩进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4"/>
    </w:rPr>
  </w:style>
  <w:style w:type="paragraph" w:styleId="L1">
    <w:name w:val="L表内容"/>
    <w:basedOn w:val="L"/>
    <w:qFormat/>
    <w:pPr>
      <w:keepNext w:val="false"/>
      <w:keepLines w:val="false"/>
      <w:widowControl w:val="false"/>
      <w:spacing w:lineRule="atLeast" w:line="24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9:00Z</dcterms:created>
  <dc:creator>Administrator</dc:creator>
  <dc:description/>
  <dc:language>en-US</dc:language>
  <cp:lastModifiedBy>胖虎</cp:lastModifiedBy>
  <cp:lastPrinted>2018-08-17T15:19:00Z</cp:lastPrinted>
  <dcterms:modified xsi:type="dcterms:W3CDTF">2025-08-13T08:03:24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50D7305C87D88D363C67F46F4225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