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（重庆宁益医院建设项目、丰宝盛科技新材料无纺布绿色环保生产基地项目）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sz w:val="18"/>
          <w:szCs w:val="18"/>
        </w:rPr>
      </w:pPr>
      <w:r>
        <w:rPr>
          <w:rFonts w:eastAsia="方正小标宋_GBK" w:cs="方正小标宋_GBK" w:ascii="方正小标宋_GBK" w:hAnsi="方正小标宋_GBK"/>
          <w:sz w:val="18"/>
          <w:szCs w:val="18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于近期受理以下建设项目环评文件，现公告有关环评信息，接受社会监督。环境影响报告书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，环境影响报告表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（实施告知承诺制的环评报告表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。环评文件全本查阅方式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综合窗口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442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80"/>
        <w:gridCol w:w="2303"/>
        <w:gridCol w:w="2047"/>
        <w:gridCol w:w="2500"/>
        <w:gridCol w:w="2119"/>
        <w:gridCol w:w="1448"/>
        <w:gridCol w:w="1159"/>
      </w:tblGrid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地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评类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受理日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公众参与说明情况</w:t>
            </w:r>
          </w:p>
        </w:tc>
      </w:tr>
      <w:tr>
        <w:trPr>
          <w:trHeight w:val="14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宁益医院建设项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巴南区融汇大道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7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宁益医院管理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新境界环保工程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环评报告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5.8.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</w:p>
        </w:tc>
      </w:tr>
      <w:tr>
        <w:trPr>
          <w:trHeight w:val="14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丰宝盛科技新材料无纺布绿色环保生产基地项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巴南区木洞镇麻柳大道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88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丰宝盛科技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国药集团重庆医药设计院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环评报告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5.8.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</w:p>
        </w:tc>
      </w:tr>
      <w:tr>
        <w:trPr>
          <w:trHeight w:val="14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嘉亿标牌制作项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巴南区界石镇界泰路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36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附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厂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嘉亿标牌制作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国药集团重庆医药设计院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环评报告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5.8.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09:00Z</dcterms:created>
  <dc:creator>Administrator</dc:creator>
  <dc:description/>
  <cp:keywords/>
  <dc:language>en-US</dc:language>
  <cp:lastModifiedBy>巴南区_巴南区局领导_王进</cp:lastModifiedBy>
  <cp:lastPrinted>2019-03-27T22:53:00Z</cp:lastPrinted>
  <dcterms:modified xsi:type="dcterms:W3CDTF">2025-08-20T08:28:00Z</dcterms:modified>
  <cp:revision>3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F07E81E794F8AB1F3D490206A7515_12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