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宁益医院建设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4136"/>
        <w:gridCol w:w="1483"/>
        <w:gridCol w:w="124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宁益医院建设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融汇大道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宁益医院管理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新境界环保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项目占地面积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8.8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，开设有急诊科、内科、外科、妇产科（妇科专业）、儿科、中医科、预防保健科、超声科、放射科、检验科等科室，设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床位。项目建成后门诊量预计达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d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煎药废气、食堂油烟、医疗危废暂存间少量废气，应分别进行收集处理达标后，再分别由不同的排气筒高空排放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检验废水经废水处理设施预处理后，与其他医疗废水经污水处理站处理达《医疗机构水污染物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18466-200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表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预处理标准，食堂废水经隔油池处理后，与煎药机清洗废水一并进入商业街生化池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排入市政污水管网，均由李家沱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采取合理布局、距离衰减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纯水机中滤芯、反渗透膜、纯化柱、离子交换树脂、终端微滤等废过滤材料定期由设备厂家更换后回收，不在院区暂存；未污染的输液瓶暂存于一般固废暂存间，定期交有输液瓶回收资质的单位回收处置；检验科废弃的血液、分泌物等样本和容器，棉球、棉签、纱布及其他各种敷料，医用针头、玻璃安瓿，废弃非处方药品等未完全罗列的各类医疗废物，经收集后规范暂存于医疗废物暂存间，定期交有相应资质单位处置；废灯管和废活性炭经收集后规范暂存于医疗废物暂存间；医院污水处理站污泥定期委托专业单位清掏，污泥经生石灰或漂白粉消毒、脱水后交由环卫部门统一处置；餐厨垃圾、生活垃圾交由环卫部门处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宝盛科技新材料无纺布绿色环保生产基地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木洞镇麻柳大道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丰宝盛科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药集团重庆医药设计院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购买已建厂房建筑面积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厂区内现有厂房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（其中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房做本次生产使用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房为仓库），宿舍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，食堂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，办公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。厂房内布置自动化裁床、自动化冲床、六轴机器人、四柱液压机等设备，建设汽车内饰生产线，年产汽车内饰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调胶废气、喷胶废气经喷胶柜集气罩收集；烘烤废气经密闭烘道收集、压合废气经集气罩收集，收集处理达标后由一根排气筒高空排放；食堂废气经收集后由专管高空排放；布料加热废气、固化废气、熔接废气等应满足无组织排放浓度限制要求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食堂废水经隔油池预处理，水切割废水经水箱自带过滤处理后与车间清洁废水、生活污水一并利用厂区已建生化池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排入市政管网，由木洞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采取合理布局、距离衰减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废包装、废边角料、废模具等一般固体废经收集后规范暂存，定期交由资源回收公司处理；废胶桶、胶渣、废无纺布、喷枪浸泡废液、不合格品、沾染胶水和油污的抹布手套、空压机含油废液、废机油、废机油桶、废过滤棉、废活性炭等危险废物，经收集后规范暂存于危废贮存点，定期交有资质单位处置；生化池污泥、生活垃圾交由环卫部门处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5-500113-04-01-43399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亿标牌制作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界石镇界泰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厂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亿标牌制作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药集团重庆医药设计院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租赁已建厂房建筑面积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布置剪板机、折弯机、压力机、喷漆房、烤箱等设备，建设完成后，经下料、折弯、打印、喷漆、蚀刻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化等生产工艺，可实现年产交通标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，奖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块，挂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块，门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块，蚀刻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块，字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调漆废气、喷漆烘烤废气、油性漆喷枪清洗废气、喷漆废气分别经收集处理达标后，由一根排气筒高空排放；调墨废气、丝印废气、丝印烘干废气、丝印清洗废气分别经收集处理达标后，由一根排气筒高空排放；蚀刻废气和雕刻废气分别经收集处理达标后，分别由排气筒高空排放；危废暂存间废气经收集处理后，由专管高空排放。焊接烟尘、覆盖贴烘烤废气、喷墨打印废气、焊接打磨废气和打胶废气等应满足无组织排放浓度限制要求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蚀刻清洗废水、退膜清洗废水、喷淋塔废水、水帘废水、挂牌清洁废水和地面清洁废水收集至企业自建污水处理站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，同生活污水一起排入厂区生化池处理达标后排入市政管网，由界石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采取合理布局、距离衰减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废边角料、废反光膜、废包装、废金箔纸、废覆盖贴、污泥等一般固体废经收集后规范暂存，定期交由资源回收公司处理；废喷墨墨水瓶、废双面胶、废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V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墨水瓶、废清洁剂桶、废抹布、废油性漆料桶、废稀释剂桶、废固化剂桶、废水性漆桶等未完全罗列的各类危险废物，经收集后规范暂存于危废贮存点，定期交有资质单位处置；生活垃圾交由环卫部门处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4-500113-07-01-69634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yle14">
    <w:name w:val="表格内容"/>
    <w:qFormat/>
    <w:rPr>
      <w:rFonts w:ascii="Times New Roman" w:hAnsi="Times New Roman" w:eastAsia="宋体" w:cs="Times New Roman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1"/>
    <w:qFormat/>
    <w:pPr>
      <w:ind w:left="420" w:firstLine="420"/>
    </w:pPr>
    <w:rPr>
      <w:sz w:val="21"/>
      <w:szCs w:val="24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Style16">
    <w:name w:val="首行缩进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4"/>
    </w:rPr>
  </w:style>
  <w:style w:type="paragraph" w:styleId="L1">
    <w:name w:val="L表内容"/>
    <w:basedOn w:val="L"/>
    <w:qFormat/>
    <w:pPr>
      <w:keepNext w:val="false"/>
      <w:keepLines w:val="false"/>
      <w:widowControl w:val="false"/>
      <w:spacing w:lineRule="atLeast" w:line="24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Administrator</dc:creator>
  <dc:description/>
  <dc:language>en-US</dc:language>
  <cp:lastModifiedBy>胖虎</cp:lastModifiedBy>
  <cp:lastPrinted>2018-08-17T23:19:00Z</cp:lastPrinted>
  <dcterms:modified xsi:type="dcterms:W3CDTF">2025-08-28T05:20:48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50D7305C87D88D363C67F46F4225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