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重庆金塑源科技有限公司注塑生产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金塑源科技有限公司注塑生产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南泉街道石科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金塑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奥晖生态环境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巴南区_巴南区局领导_王进</cp:lastModifiedBy>
  <cp:lastPrinted>2019-03-21T14:53:00Z</cp:lastPrinted>
  <dcterms:modified xsi:type="dcterms:W3CDTF">2025-09-02T08:10:00Z</dcterms:modified>
  <cp:revision>24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