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巴南理想钣喷中心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tbl>
      <w:tblPr>
        <w:tblW w:w="147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2946"/>
        <w:gridCol w:w="3095"/>
        <w:gridCol w:w="2836"/>
        <w:gridCol w:w="1187"/>
        <w:gridCol w:w="1950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巴南理想钣喷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李家沱街道龙洲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89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-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理想智行汽车销售服务（重庆）有限公司巴南区第二分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至恒环保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胖虎</cp:lastModifiedBy>
  <cp:lastPrinted>2020-10-29T16:11:00Z</cp:lastPrinted>
  <dcterms:modified xsi:type="dcterms:W3CDTF">2025-09-09T01:28:32Z</dcterms:modified>
  <cp:revision>103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ACE33720488BA06983FB0C27A1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wMmZiYmEzOTczODYyMWNmMTEzY2U2ZmRkNGNkZmIiLCJ1c2VySWQiOiIzNTg4MzY4MTcifQ==</vt:lpwstr>
  </property>
  <property fmtid="{D5CDD505-2E9C-101B-9397-08002B2CF9AE}" pid="5" name="commondata">
    <vt:lpwstr>commondata</vt:lpwstr>
  </property>
</Properties>
</file>