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皓齿康口腔诊所管理连锁有限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南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皓齿康口腔诊所管理连锁有限公司纹石街口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诊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姜家镇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纹石街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（牙椅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腔科</w:t>
      </w:r>
      <w:r>
        <w:rPr>
          <w:rFonts w:ascii="方正仿宋_GBK" w:hAnsi="方正仿宋_GBK" w:cs="Times New Roman" w:eastAsia="方正仿宋_GBK"/>
          <w:kern w:val="2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险评估结果：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袁恩娇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委员会政策法规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庆市巴南区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田禾</cp:lastModifiedBy>
  <cp:lastPrinted>2022-04-11T14:43:00Z</cp:lastPrinted>
  <dcterms:modified xsi:type="dcterms:W3CDTF">2022-04-12T01:28:13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90DFFD0B43269BC2CDBB58B85597</vt:lpwstr>
  </property>
  <property fmtid="{D5CDD505-2E9C-101B-9397-08002B2CF9AE}" pid="3" name="KSOProductBuildVer">
    <vt:lpwstr>2052-10.8.2.7090</vt:lpwstr>
  </property>
  <property fmtid="{D5CDD505-2E9C-101B-9397-08002B2CF9AE}" pid="4" name="KSOSaveFontToCloudKey">
    <vt:lpwstr>521371783_btnclosed</vt:lpwstr>
  </property>
</Properties>
</file>