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百德医学检验实验室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百德医学检验实验室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木洞镇麻柳大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6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楼东楼三、四层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医学检验科（临床免疫、血清学专业；临床细胞分子遗传学专业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风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计生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19-09-09T15:07:00Z</cp:lastPrinted>
  <dcterms:modified xsi:type="dcterms:W3CDTF">2022-04-29T08:06:5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