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圆一堂诊所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圆一堂诊所连锁有限公司建林路中医（综合）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建林路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59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、内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6-13T11:09:00Z</cp:lastPrinted>
  <dcterms:modified xsi:type="dcterms:W3CDTF">2022-06-13T03:09:4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