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叶大伟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叶大伟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龙洲湾街道渝南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5-30T09:41:00Z</cp:lastPrinted>
  <dcterms:modified xsi:type="dcterms:W3CDTF">2022-05-30T01:44:5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