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209"/>
        <w:jc w:val="both"/>
        <w:rPr>
          <w:rFonts w:ascii="方正楷体_GBK" w:hAnsi="方正楷体_GBK" w:eastAsia="方正楷体_GBK" w:cs="方正楷体_GBK"/>
          <w:b/>
          <w:b/>
          <w:sz w:val="44"/>
          <w:szCs w:val="44"/>
          <w:lang w:val="en-US" w:eastAsia="zh-CN"/>
        </w:rPr>
      </w:pPr>
      <w:r>
        <w:rPr>
          <w:rFonts w:ascii="方正楷体_GBK" w:hAnsi="方正楷体_GBK" w:cs="方正楷体_GBK" w:eastAsia="方正楷体_GBK"/>
          <w:b/>
          <w:sz w:val="44"/>
          <w:szCs w:val="44"/>
          <w:lang w:val="en-US" w:eastAsia="zh-CN"/>
        </w:rPr>
        <w:t>巴南区已备案婴幼儿照护服务机构情况公示</w:t>
      </w:r>
    </w:p>
    <w:tbl>
      <w:tblPr>
        <w:tblW w:w="14474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30"/>
        <w:gridCol w:w="2745"/>
        <w:gridCol w:w="5861"/>
        <w:gridCol w:w="2250"/>
      </w:tblGrid>
      <w:tr>
        <w:trPr>
          <w:trHeight w:val="10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注册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挂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机构地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托位数</w:t>
            </w:r>
          </w:p>
        </w:tc>
      </w:tr>
      <w:tr>
        <w:trPr>
          <w:trHeight w:val="10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知足文化传播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黄蓝亲子园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市巴南区融汇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</w:tr>
      <w:tr>
        <w:trPr>
          <w:trHeight w:val="11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亦恩婴婴向上托育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亦恩婴婴向上托育中心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渝南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、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50</w:t>
            </w:r>
          </w:p>
        </w:tc>
      </w:tr>
      <w:tr>
        <w:trPr>
          <w:trHeight w:val="15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融汇托育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威托育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市巴南区汇祥支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40</w:t>
            </w:r>
          </w:p>
        </w:tc>
      </w:tr>
      <w:tr>
        <w:trPr>
          <w:trHeight w:val="18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米瑞其婴幼儿早期行为习惯指导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瑞其托育中心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市巴南区花溪街道土桥正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5#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</w:tr>
      <w:tr>
        <w:trPr>
          <w:trHeight w:val="9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市巴南区早上好托育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巴南三色萌学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M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婴幼儿照护中心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龙洲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6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80</w:t>
            </w:r>
          </w:p>
        </w:tc>
      </w:tr>
      <w:tr>
        <w:trPr>
          <w:trHeight w:val="9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市南亭托育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亭婴婴向上托育早教中心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市巴南区李石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9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市乐媛教育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乐媛托育园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市巴南区龙洲湾街道渝南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-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至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90</w:t>
            </w:r>
          </w:p>
        </w:tc>
      </w:tr>
    </w:tbl>
    <w:p>
      <w:pPr>
        <w:pStyle w:val="Footer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">
    <w:name w:val="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cy</cp:lastModifiedBy>
  <cp:lastPrinted>2021-11-17T17:18:00Z</cp:lastPrinted>
  <dcterms:modified xsi:type="dcterms:W3CDTF">2022-06-13T07:53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