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张英丰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张英丰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南泉街道金鹿大道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85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85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科、中医科、内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6-23T09:21:00Z</cp:lastPrinted>
  <dcterms:modified xsi:type="dcterms:W3CDTF">2022-06-23T01:21:5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