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小白牙渝南口腔诊所连锁有限责任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巴南重庆小白牙渝南口腔诊所连锁有限责任公司鱼轻路口腔诊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鱼轻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腔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5-20T09:28:00Z</cp:lastPrinted>
  <dcterms:modified xsi:type="dcterms:W3CDTF">2022-06-27T01:28:53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