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医疗机构执业登记前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重庆小柏牙口腔诊所连锁有限责任公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申请办理医疗机构的申请，按照国家和重庆市卫生健康委关于进一步改革完善医疗机构、医师审批工作的通知的要求，现将申请登记前的医疗机构基本情况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巴南重庆小柏牙口腔诊所连锁有限责任公司虎啸口腔诊所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址：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南泉虎啸村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幢附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床位：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诊疗科目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口腔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-2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02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委政策法规科联系。凡以单位名义反映情况的材料要加盖公章，以个人</w:t>
      </w:r>
      <w:r>
        <w:rPr>
          <w:rFonts w:ascii="仿宋" w:hAnsi="仿宋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周淑云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24665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623996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楼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政策法规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40005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重庆市巴南区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卫生健康委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2-06-27T10:15:00Z</cp:lastPrinted>
  <dcterms:modified xsi:type="dcterms:W3CDTF">2022-06-27T02:17:2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