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关于设置巴南区中医护理质控中心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机构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巴南区中医护理质控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挂靠单位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中医院，中心办公室设在区中医院护理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组织架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      任：        刘陈（区中医院副院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务副主任：        冉敏（区中医院护理部副主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  主  任：        张贤（市七院中医科护士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 络 秘书：        王利（区中医院内二病区护士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  家  组：        陶敏（区中医院三甲办主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秀英（区中医院骨科护士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修文（区人民医院急诊科护士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静频（区二院肿瘤科护士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秦茂蓉（区四院护理部主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佐兰（界石中心医院护理部副主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沈丽（区中医院针灸康复科护士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全区中医护理质量与安全提供决策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研究制定中医护理规划、管理规章制度、技术规范、操作标准、评价体系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全区中医护理工作进技术指导，组织业务培训，宣传行业管理规范，标准、技术及最新动态，帮助指导和解决实际困难，促进科学规范开展中医护理管理各项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对全区中医护理工作进行现状分析、质量控制和监督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将中心基本情况予以公示，如对公示内容有异议的组织或个人，请在公示期内，以书面形式向区卫生健康委中医与老龄科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巴南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55:00Z</dcterms:created>
  <dc:creator>PC</dc:creator>
  <dc:description/>
  <dc:language>en-US</dc:language>
  <cp:lastModifiedBy>微信用户</cp:lastModifiedBy>
  <dcterms:modified xsi:type="dcterms:W3CDTF">2022-07-18T07:44:02Z</dcterms:modified>
  <cp:revision>1</cp:revision>
  <dc:subject/>
  <dc:title>根据2016-2018年全国基层中医药工作先进单位创建总体工作安排，经评审，河北省石家庄市桥西区等213个县（市、区）被确定为本周期全国基层中医药工作先进单位候选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