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维乐吉口腔医院管理有限公司渝南大道口腔门诊部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登记前的医疗机构基本情况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维乐吉口腔医院管理有限公司渝南大道口腔门诊部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渝南大道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-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-1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-2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-2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（牙椅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腔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淑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24665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2-05-30T09:41:00Z</cp:lastPrinted>
  <dcterms:modified xsi:type="dcterms:W3CDTF">2022-08-09T03:03:46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