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关于医疗机构执业登记前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重庆市护士学校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医疗机构的申请，按照国家和重庆市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《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关于进一步改革完善医疗机构、医师审批工作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》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的通知的要求，现将申请登记前的医疗机构基本情况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重庆市护士学校卫生室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巴南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石子坪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科、外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周淑云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6624665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2-08-22T11:38:00Z</cp:lastPrinted>
  <dcterms:modified xsi:type="dcterms:W3CDTF">2022-08-22T03:57:16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