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医疗机构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仁爱德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关于进一步改革完善医疗机构、医师审批工作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》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的通知的要求，现将申请登记前的医疗机构基本情况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巴南重庆仁爱德诊所管理连锁有限公司十里缇香诊所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巴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渝南大道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（牙椅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、中医科、口腔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周淑云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624665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2-08-22T11:51:00Z</cp:lastPrinted>
  <dcterms:modified xsi:type="dcterms:W3CDTF">2022-08-22T03:57:15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