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李迪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李迪春欣口腔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重庆市巴南区李家沱街道巴南大道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附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-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主要负责人：李迪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床位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牙椅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台）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诊疗科目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口腔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杨春梅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刘红利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8:00Z</cp:lastPrinted>
  <dcterms:modified xsi:type="dcterms:W3CDTF">2023-03-07T01:26:4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