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刘莉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名称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巴南刘莉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重庆市巴南区李家沱正街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9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附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-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-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-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-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-8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主要负责人：刘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床位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无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诊疗科目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内科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输液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eastAsia="zh-CN"/>
        </w:rPr>
        <w:t>)  /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刘莉、瞿云玲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何晓霞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8:00Z</cp:lastPrinted>
  <dcterms:modified xsi:type="dcterms:W3CDTF">2023-03-07T08:09:25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