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庆喜来佳口腔诊所管理连锁有限责任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诊所备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诊所备案管理暂行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现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备案后诊所信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重庆喜来佳口腔诊所管理连锁有限责任公司智云一路口腔诊所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重庆市巴南区鱼洞街道智云一路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号附</w:t>
      </w:r>
      <w:r>
        <w:rPr>
          <w:rFonts w:eastAsia="方正仿宋_GBK" w:ascii="方正仿宋_GBK" w:hAnsi="方正仿宋_GBK"/>
          <w:sz w:val="32"/>
          <w:szCs w:val="32"/>
        </w:rPr>
        <w:t>2-10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2-1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人：夏鹏举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负责人：曾红碧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牙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台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腔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曾红碧、朱洁莹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注册护士：陈凡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85466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02-06T16:54:00Z</cp:lastPrinted>
  <dcterms:modified xsi:type="dcterms:W3CDTF">2023-03-07T01:40:19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