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渝佳杜氏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渝佳杜氏诊所管理连锁有限公司下河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鱼洞街道下河路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杜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胡玥炜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液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玥炜、别廷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向欣宇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46:1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