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齐东起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名称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巴南齐东起口腔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重庆市巴南区汇宾一路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体育馆及教学活动用房（自编号：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4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4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主要负责人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齐东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床位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牙椅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台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诊疗科目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齐东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、王梦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张春花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8:00Z</cp:lastPrinted>
  <dcterms:modified xsi:type="dcterms:W3CDTF">2023-03-07T01:53:0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