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胜蓝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胜蓝诊所管理连锁有限公司古井街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南泉街道鹿角古井街</w:t>
      </w: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-54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瞿放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王会莉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输液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儿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会莉、潘世英、陈天平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兰晓凤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02-06T16:54:00Z</cp:lastPrinted>
  <dcterms:modified xsi:type="dcterms:W3CDTF">2023-03-07T01:55:36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