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重庆市巴南区卫生健康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依法注销重庆市第七人民医院王家坝分院等</w:t>
      </w:r>
      <w:r>
        <w:rPr>
          <w:rFonts w:eastAsia="方正小标宋_GBK" w:cs="Times New Roman" w:ascii="方正小标宋_GBK" w:hAnsi="方正小标宋_GBK"/>
          <w:sz w:val="44"/>
          <w:szCs w:val="44"/>
        </w:rPr>
        <w:t>42</w:t>
      </w:r>
      <w:r>
        <w:rPr>
          <w:rFonts w:ascii="方正小标宋_GBK" w:hAnsi="方正小标宋_GBK" w:cs="Times New Roman" w:eastAsia="方正小标宋_GBK"/>
          <w:sz w:val="44"/>
          <w:szCs w:val="44"/>
        </w:rPr>
        <w:t>家医疗机构的通告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《医疗机构管理条例》、《医疗机构管理条例实施细则》、</w:t>
      </w:r>
      <w:r>
        <w:rPr>
          <w:rFonts w:ascii="Times New Roman" w:hAnsi="Times New Roman" w:cs="Times New Roman" w:eastAsia="方正仿宋_GBK"/>
          <w:sz w:val="32"/>
          <w:szCs w:val="32"/>
        </w:rPr>
        <w:t>《医疗机构校验管理办法》</w:t>
      </w:r>
      <w:r>
        <w:rPr>
          <w:rFonts w:ascii="Times New Roman" w:hAnsi="Times New Roman" w:cs="Times New Roman" w:eastAsia="方正仿宋_GBK"/>
          <w:sz w:val="32"/>
          <w:szCs w:val="32"/>
        </w:rPr>
        <w:t>等法律法规</w:t>
      </w:r>
      <w:r>
        <w:rPr>
          <w:rFonts w:ascii="Times New Roman" w:hAnsi="Times New Roman" w:cs="Times New Roman" w:eastAsia="方正仿宋_GBK"/>
          <w:sz w:val="32"/>
          <w:szCs w:val="32"/>
        </w:rPr>
        <w:t>，我委决定对限期内仍未申请补办</w:t>
      </w:r>
      <w:r>
        <w:rPr>
          <w:rFonts w:ascii="Times New Roman" w:hAnsi="Times New Roman" w:cs="Times New Roman" w:eastAsia="方正仿宋_GBK"/>
          <w:sz w:val="32"/>
          <w:szCs w:val="32"/>
        </w:rPr>
        <w:t>医疗机构</w:t>
      </w:r>
      <w:r>
        <w:rPr>
          <w:rFonts w:ascii="Times New Roman" w:hAnsi="Times New Roman" w:cs="Times New Roman" w:eastAsia="方正仿宋_GBK"/>
          <w:sz w:val="32"/>
          <w:szCs w:val="32"/>
        </w:rPr>
        <w:t>校验手续的</w:t>
      </w:r>
      <w:r>
        <w:rPr>
          <w:rFonts w:eastAsia="方正仿宋_GBK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方正仿宋_GBK"/>
          <w:sz w:val="32"/>
          <w:szCs w:val="32"/>
        </w:rPr>
        <w:t>家医疗机构</w:t>
      </w:r>
      <w:r>
        <w:rPr>
          <w:rFonts w:ascii="Times New Roman" w:hAnsi="Times New Roman" w:cs="Times New Roman" w:eastAsia="方正仿宋_GBK"/>
          <w:sz w:val="32"/>
          <w:szCs w:val="32"/>
        </w:rPr>
        <w:t>（具体名单见附件）</w:t>
      </w:r>
      <w:r>
        <w:rPr>
          <w:rFonts w:ascii="Times New Roman" w:hAnsi="Times New Roman" w:cs="Times New Roman" w:eastAsia="方正仿宋_GBK"/>
          <w:sz w:val="32"/>
          <w:szCs w:val="32"/>
        </w:rPr>
        <w:t>，予以注销《医疗机构执业许可证》。</w:t>
      </w:r>
      <w:r>
        <w:rPr>
          <w:rFonts w:ascii="Times New Roman" w:hAnsi="Times New Roman" w:cs="Times New Roman" w:eastAsia="方正仿宋_GBK"/>
          <w:sz w:val="32"/>
          <w:szCs w:val="32"/>
        </w:rPr>
        <w:t>自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起，任何单位和个人不得再以被注销医疗机构名义开展诊疗活动，违者将被依法追究法律责任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</w:rPr>
        <w:t>巴南区依法注销未按期申请医疗机构校验的医疗机构名单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巴南区</w:t>
      </w:r>
      <w:r>
        <w:rPr>
          <w:rFonts w:ascii="Times New Roman" w:hAnsi="Times New Roman" w:cs="Times New Roman" w:eastAsia="方正仿宋_GBK"/>
          <w:sz w:val="32"/>
          <w:szCs w:val="32"/>
        </w:rPr>
        <w:t>卫生健康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64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40"/>
        <w:gridCol w:w="1620"/>
        <w:gridCol w:w="1080"/>
        <w:gridCol w:w="1080"/>
        <w:gridCol w:w="2196"/>
        <w:gridCol w:w="3921"/>
      </w:tblGrid>
      <w:tr>
        <w:trPr>
          <w:trHeight w:val="1050" w:hRule="atLeast"/>
        </w:trPr>
        <w:tc>
          <w:tcPr>
            <w:tcW w:w="147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巴南区依法注销未按期申请医疗机构校验的医疗机构名单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被注销医疗机构名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类别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人姓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姓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登记号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地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第七人民医院王家坝分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饶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世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11356300000010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王家坝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李家沱街道八公里社区卫生服务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区卫生服务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小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世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113563000000074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李家沱街道八公里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李家沱街道陈家湾社区卫生服务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区卫生服务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小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世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11356300000007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李家沱街道陈家湾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李家沱街道石坝滩社区卫生服务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区卫生服务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饶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世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11356300000007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李家沱正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安澜镇卫生院龙岗门诊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门诊部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龚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盛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113563000000019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安澜镇龙岗街上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安澜镇卫生院南龙分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卫生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龚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盛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3762500113813113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安澜镇南龙街上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安澜镇卫生院仁流分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卫生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龚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熊林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113563000000084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安澜镇仁流街上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东温泉镇河岸村冠山寺卫生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卫生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有秋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113563000178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东温泉镇河岸村冠山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东温泉镇狮子村卫生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卫生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大棋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113563000173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东温泉镇狮子村五保家园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丰盛镇卫生院马家门诊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门诊部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昌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永善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113563000000089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丰盛镇马家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花溪街道陈家湾社区卫生服务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区卫生服务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天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DY45525X50011311B100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花溪街道陈家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花溪街道民主社区卫生服务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区卫生服务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饶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世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113563000000108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花溪街道民主新村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接龙镇河嘴村高岩头卫生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卫生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礼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113563000045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接龙镇河嘴村高岩头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南彭街道大鱼村卫生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卫生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成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113200805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南彭街道大鱼村黄精堡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南彭街道大鱼村长征卫生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卫生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本松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113563000054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南彭街道大鱼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朝天嘴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南彭街道将军湾村天井坪卫生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卫生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太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11356300006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南彭街道将军湾村天井坪学校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南彭街道将军湾村小沟卫生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卫生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世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11356300006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南彭街道将军湾村小沟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南彭街道清风桥村端公湾卫生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卫生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浩谋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113563000049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南彭街道清风桥村端公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南彭街道清风桥团碾槽卫生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卫生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德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113563000048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南彭街道清风桥村大湾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南彭街道天台山村卫生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卫生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林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11320080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南彭街道天台山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庙湾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南泉街道双桥村卫生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卫生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113563000109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南泉街道双桥村曾家嘴社桐子岗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石龙镇卫生院花石分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卫生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成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旭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3749500113813113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石龙镇街上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石滩镇双寨村新房子卫生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卫生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德元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11320081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石滩镇双寨村新房子组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双河口镇石门村生坪卫生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卫生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卓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11356300023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双河口镇石门村生坪社生基坪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双河口镇五台村刘家祠堂卫生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卫生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周木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1132008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双河口镇五台村白灵堡社刘家祠堂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跳石镇圣灯山村牛台卫生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卫生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耀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113563000092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跳石镇圣灯山村八社柏树湾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跳石镇圣灯山村岩壁湾卫生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卫生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俊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11320082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跳石镇圣灯山村岩壁湾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跳石镇卫生院陈家门诊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门诊部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代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自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113563000000083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跳石镇陈家街上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跳石镇卫生院圣灯山分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卫生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代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望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11356300000009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跳石镇圣灯山街道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跳石镇卫生院石林门诊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门诊部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代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福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113563000000082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跳石镇石林街上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鱼洞街道云篆山水社区卫生服务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区卫生服务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代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DY98828350011311B200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鱼洞街道云篆山水公租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一品街道金田村卫生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卫生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113563000263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一品街道金田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大江医院石子坪医务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务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邱春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113563715110112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大江厂石子坪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南周霞龙洲湾诊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区卫生服务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承友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11356300000005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南区鱼洞龙洲大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江南华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幢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-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丁网络科技（重庆）有限公司医务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务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启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华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DY98874250011319D4002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天益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巴南时珍堂门诊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门诊部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平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113563974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鱼洞鱼轻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钢铁集团钢管有限责任公司卫生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所（室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熊明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113563969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王家坝新溪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工程职业技术学院巴南校区卫生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所（室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亚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冉崇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113563000000098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花溪街道走马梁景竹三村一号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新星橡胶厂卫生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所（室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熊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11356310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界石镇界南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中学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务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隆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殷光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113563124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李家沱巴南大道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清华中学校医务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务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朝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金南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113563119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花溪街道花溪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家和医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晓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朝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113563999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巴南区鱼洞鱼轻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spacing w:lineRule="exact" w:line="56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11:00Z</dcterms:created>
  <dc:creator>Administrator</dc:creator>
  <dc:description/>
  <dc:language>en-US</dc:language>
  <cp:lastModifiedBy>橄榄绿</cp:lastModifiedBy>
  <dcterms:modified xsi:type="dcterms:W3CDTF">2023-12-14T02:58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